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  <w:sz w:val="22"/>
        </w:rPr>
        <w:t>様式コ　（</w:t>
      </w:r>
      <w:r>
        <w:rPr>
          <w:rFonts w:ascii="ＭＳ Ｐ明朝" w:hAnsi="ＭＳ Ｐ明朝"/>
          <w:spacing w:val="0"/>
          <w:sz w:val="22"/>
        </w:rPr>
        <w:t>2.6.1</w:t>
      </w:r>
      <w:r>
        <w:rPr>
          <w:rFonts w:ascii="ＭＳ Ｐ明朝" w:hAnsi="ＭＳ Ｐ明朝"/>
          <w:spacing w:val="0"/>
          <w:sz w:val="22"/>
        </w:rPr>
        <w:t>関係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Style16"/>
        <w:spacing w:lineRule="exact" w:line="380"/>
        <w:ind w:right="-198" w:hanging="0"/>
        <w:rPr/>
      </w:pPr>
      <w:r>
        <w:rPr/>
        <w:t>浄水器等設置申請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z w:val="22"/>
          <w:szCs w:val="22"/>
        </w:rPr>
        <w:t>　　　</w:t>
      </w:r>
      <w:r>
        <w:rPr>
          <w:rFonts w:ascii="ＭＳ Ｐ明朝" w:hAnsi="ＭＳ Ｐ明朝"/>
          <w:spacing w:val="0"/>
          <w:sz w:val="22"/>
          <w:szCs w:val="22"/>
        </w:rPr>
        <w:t>米子市水道事業管理者　　様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9"/>
        <w:gridCol w:w="3227"/>
        <w:gridCol w:w="458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left="-106" w:right="-22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left="-106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浄水器等の型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浄水器等を給水装置主管部に設置するにあたり、下記の条件を承諾の上申請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水質責任について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/>
          <w:spacing w:val="0"/>
          <w:sz w:val="22"/>
        </w:rPr>
        <w:t>　水道局の水質責任範囲は、浄水器等の上流側までとし、これより下流は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の責任で管理する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維持管理について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2</w:t>
      </w:r>
      <w:r>
        <w:rPr>
          <w:rFonts w:ascii="ＭＳ 明朝;MS Mincho" w:hAnsi="ＭＳ 明朝;MS Mincho"/>
          <w:spacing w:val="0"/>
          <w:sz w:val="22"/>
        </w:rPr>
        <w:t>　給水条例第３４条｢水道使用者の管理上の責任｣の規定に基づき、浄水器等の使用に応じて適切な管理を行う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利害関係人への周知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3</w:t>
      </w:r>
      <w:r>
        <w:rPr>
          <w:rFonts w:ascii="ＭＳ 明朝;MS Mincho" w:hAnsi="ＭＳ 明朝;MS Mincho"/>
          <w:spacing w:val="0"/>
          <w:sz w:val="22"/>
        </w:rPr>
        <w:t>　集合住宅等、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以外の使用者がいる場合は、浄水器等の使用状況及び管理責任等について説明し、使用についての承諾を得る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その他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/>
          <w:spacing w:val="0"/>
          <w:sz w:val="22"/>
        </w:rPr>
        <w:t>　浄水器等の設置に起因して問題が生じた場合は、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が責任をもって解決すること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1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3-08T01:20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