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jc w:val="right"/>
        <w:rPr>
          <w:u w:val="single"/>
        </w:rPr>
      </w:pPr>
      <w:r>
        <w:rPr>
          <w:u w:val="single"/>
        </w:rPr>
        <w:t>水栓（お客様）番号　　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5290</wp:posOffset>
                </wp:positionV>
                <wp:extent cx="1791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様式 ウ（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2.1.2(8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関係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2.3pt;mso-wrap-distance-left:9.05pt;mso-wrap-distance-right:9.05pt;mso-wrap-distance-top:0pt;mso-wrap-distance-bottom:0pt;margin-top:-3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様式 ウ（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2.1.2(8)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関係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受水槽以下の給水設備設置届（兼）設備台帳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83"/>
        <w:gridCol w:w="1559"/>
        <w:gridCol w:w="426"/>
        <w:gridCol w:w="425"/>
        <w:gridCol w:w="956"/>
        <w:gridCol w:w="11"/>
      </w:tblGrid>
      <w:tr>
        <w:trPr>
          <w:trHeight w:val="4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86"/>
                <w:sz w:val="20"/>
              </w:rPr>
              <w:t>設置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階</w:t>
            </w:r>
          </w:p>
        </w:tc>
      </w:tr>
      <w:tr>
        <w:trPr>
          <w:trHeight w:val="4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7"/>
                <w:sz w:val="20"/>
              </w:rPr>
              <w:t>施設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0"/>
                <w:sz w:val="20"/>
              </w:rPr>
              <w:t>施工年月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所有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使用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4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メーター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一括メーター口径）　　　　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　㎜　　　　　　　（各個私有メーター）　　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　　　　　㎜　　　　　　　個</w:t>
            </w:r>
          </w:p>
        </w:tc>
      </w:tr>
      <w:tr>
        <w:trPr>
          <w:trHeight w:val="4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事務所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店舗　　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住宅　　　　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共用</w:t>
            </w:r>
          </w:p>
        </w:tc>
      </w:tr>
      <w:tr>
        <w:trPr>
          <w:trHeight w:val="3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消火施設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　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一括メーター経由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私有メーター経由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メーター不経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984"/>
        <w:gridCol w:w="1134"/>
        <w:gridCol w:w="142"/>
        <w:gridCol w:w="1505"/>
      </w:tblGrid>
      <w:tr>
        <w:trPr>
          <w:trHeight w:val="3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水　槽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水道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自家水混水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置　水　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圧　ポンプ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㎥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>
                <w:sz w:val="20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管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㎥（　　　基　　　　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  <w:t>㎥（　　基　　　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口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㎜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材　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　鋼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材　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鋼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ℓ／分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屋外　　　屋内　　　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屋外　　　屋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　帯　設　備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　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　無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</w:t>
            </w:r>
            <w:r>
              <w:rPr>
                <w:rFonts w:eastAsia="MS Sans Serif;Microsoft Sans Serif"/>
                <w:sz w:val="20"/>
              </w:rPr>
              <w:t xml:space="preserve">  </w:t>
            </w:r>
            <w:r>
              <w:rPr>
                <w:sz w:val="20"/>
              </w:rPr>
              <w:t>　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直圧水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　　無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逆流防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吐水口空間　　　　　　㎜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圧破壊装置等　（　有　　無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浄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MS Sans Serif;Microsoft Sans Serif"/>
                <w:sz w:val="20"/>
              </w:rPr>
              <w:t xml:space="preserve"> </w:t>
            </w:r>
            <w:r>
              <w:rPr>
                <w:sz w:val="20"/>
              </w:rPr>
              <w:t>備　（　自家水混水のみ　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方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塩素消毒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除鉄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除マンガン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急速ろ過　　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緩速ろ過　　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　膜ろ過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処理なし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機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製品名及び仕様　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＜添付書類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受水槽及び架台の構造図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浄水機器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加圧または揚水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自家水混合給水の場合は、別に定める申請及び関係書類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その他上下水道局が提出を求めた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8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18:00Z</dcterms:modified>
  <cp:revision>2</cp:revision>
  <dc:subject/>
  <dc:title>受水槽以下の給水設備設置届（兼）設備台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