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明朝" w:hAnsi="ＭＳ Ｐ明朝"/>
          <w:spacing w:val="0"/>
          <w:sz w:val="22"/>
        </w:rPr>
        <w:t>様式ツ</w:t>
      </w:r>
      <w:r>
        <w:rPr>
          <w:rFonts w:ascii="ＭＳ Ｐ明朝" w:hAnsi="ＭＳ Ｐ明朝"/>
          <w:spacing w:val="0"/>
          <w:sz w:val="22"/>
        </w:rPr>
        <w:t>(10.3</w:t>
      </w:r>
      <w:r>
        <w:rPr>
          <w:rFonts w:ascii="ＭＳ Ｐ明朝" w:hAnsi="ＭＳ Ｐ明朝"/>
          <w:spacing w:val="0"/>
          <w:sz w:val="22"/>
        </w:rPr>
        <w:t>関係</w:t>
      </w:r>
      <w:r>
        <w:rPr>
          <w:rFonts w:ascii="ＭＳ Ｐ明朝" w:hAnsi="ＭＳ Ｐ明朝"/>
          <w:spacing w:val="0"/>
          <w:sz w:val="22"/>
        </w:rPr>
        <w:t>)</w:t>
      </w:r>
    </w:p>
    <w:p>
      <w:pPr>
        <w:pStyle w:val="Normal"/>
        <w:jc w:val="center"/>
        <w:rPr/>
      </w:pPr>
      <w:r>
        <w:rPr/>
        <w:t>給水装置工事　主任技術者チェック表</w:t>
      </w:r>
    </w:p>
    <w:p>
      <w:pPr>
        <w:pStyle w:val="Normal"/>
        <w:rPr/>
      </w:pPr>
      <w:r>
        <w:rPr>
          <w:rFonts w:cs="ＭＳ Ｐ明朝" w:ascii="ＭＳ Ｐ明朝" w:hAnsi="ＭＳ Ｐ明朝"/>
        </w:rPr>
        <w:t>●</w:t>
      </w:r>
      <w:r>
        <w:rPr/>
        <w:t>　チェック表は、給水装置工事完成届出書に添付して提出すること。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4"/>
        <w:gridCol w:w="2790"/>
        <w:gridCol w:w="1672"/>
        <w:gridCol w:w="8"/>
        <w:gridCol w:w="2504"/>
        <w:gridCol w:w="709"/>
      </w:tblGrid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行主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場所</w:t>
            </w:r>
          </w:p>
        </w:tc>
        <w:tc>
          <w:tcPr>
            <w:tcW w:w="7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工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確認日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</w:tr>
      <w:tr>
        <w:trPr>
          <w:trHeight w:val="34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完成日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年　　月　　日（　　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時間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：　　　　～　　　　：</w:t>
            </w:r>
          </w:p>
        </w:tc>
      </w:tr>
      <w:tr>
        <w:trPr>
          <w:trHeight w:val="34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チェック項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評定</w:t>
            </w:r>
          </w:p>
        </w:tc>
      </w:tr>
      <w:tr>
        <w:trPr>
          <w:trHeight w:val="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審査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設計審査の指摘を考慮し施工に臨んだ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工事の適否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精算図面の方角・縮尺・寸法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使用器材や配管材料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布設管の位置・埋設深度・延長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布設管の接合方法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逆流防止機器やバキュームブレイカーなどの設置は適切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貯水槽の設置は適正か。（吐水口空間の確保、越流管・水抜管の間接排水など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クロスコネクションとなっていないか。（メーター及び残留塩素測定により確認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給水管防護の方法は適正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給水装置の構造及び材質が、政令第</w:t>
            </w:r>
            <w:r>
              <w:rPr>
                <w:spacing w:val="0"/>
                <w:sz w:val="21"/>
                <w:szCs w:val="21"/>
              </w:rPr>
              <w:t>5</w:t>
            </w:r>
            <w:r>
              <w:rPr>
                <w:spacing w:val="0"/>
                <w:sz w:val="21"/>
                <w:szCs w:val="21"/>
              </w:rPr>
              <w:t>条及び米子市の施工基準に適合している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耐圧・水質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テストポンプで耐圧試験を行い、漏水及び変形等の異常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末端の吐水状況に異常が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管末で遊離残留塩素を測定し、値に異常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水質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臭気・味・色・濁り</w:t>
            </w:r>
            <w:r>
              <w:rPr>
                <w:spacing w:val="0"/>
                <w:sz w:val="21"/>
                <w:szCs w:val="21"/>
              </w:rPr>
              <w:t>)</w:t>
            </w:r>
            <w:r>
              <w:rPr>
                <w:spacing w:val="0"/>
                <w:sz w:val="21"/>
                <w:szCs w:val="21"/>
              </w:rPr>
              <w:t>に異常はない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写真管理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既設管との接続箇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ターまでの布設・配管状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ヘッダー及びバルブ類付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メーター位置（レバー開閉操作やメーター交換に支障がないこと）及びオフセッ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1"/>
                <w:szCs w:val="21"/>
              </w:rPr>
              <w:t>その他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耐圧試験・残塩測定・露出配管・吐水口空間寸法等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評定は「〇」印によりチェックする。なお、未施工等、評定に該当しない項目には「／」を記入する。</w: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不適正な場合、該当項目に「</w:t>
      </w:r>
      <w:r>
        <w:rPr>
          <w:sz w:val="21"/>
        </w:rPr>
        <w:t>×</w:t>
      </w:r>
      <w:r>
        <w:rPr>
          <w:sz w:val="21"/>
        </w:rPr>
        <w:t>」印を記入する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0225</wp:posOffset>
                </wp:positionV>
                <wp:extent cx="3309620" cy="1057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962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6"/>
                              <w:gridCol w:w="45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4"/>
                                    </w:rPr>
                                    <w:t>給水装置主任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7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>
                                    <w:top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  <w:t>指定給水装置工事事業者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521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ind w:right="-19" w:hanging="0"/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/>
                                      <w:spacing w:val="0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6pt;height:83.25pt;mso-wrap-distance-left:7.1pt;mso-wrap-distance-right:0pt;mso-wrap-distance-top:0pt;mso-wrap-distance-bottom:0pt;margin-top:41.75pt;mso-position-vertical-relative:text;margin-left:19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6"/>
                        <w:gridCol w:w="45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4"/>
                              </w:rPr>
                              <w:t>給水装置主任技術者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47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212" w:type="dxa"/>
                            <w:gridSpan w:val="2"/>
                            <w:tcBorders>
                              <w:top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  <w:t>指定給水装置工事事業者名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521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ind w:right="-19" w:hanging="0"/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ＭＳ Ｐ明朝" w:hAnsi="ＭＳ Ｐ明朝"/>
                                <w:spacing w:val="0"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1"/>
        </w:rPr>
      </w:pPr>
      <w:r>
        <w:rPr>
          <w:rFonts w:cs="ＭＳ Ｐ明朝" w:ascii="ＭＳ Ｐ明朝" w:hAnsi="ＭＳ Ｐ明朝"/>
          <w:sz w:val="21"/>
        </w:rPr>
        <w:t>※</w:t>
      </w:r>
      <w:r>
        <w:rPr>
          <w:sz w:val="21"/>
        </w:rPr>
        <w:t>　太枠線内の「給水工事の適否」は、主任技術者が必ずチェックすること。その他の項目は現場責任者でも可とする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280"/>
        <w:ind w:right="-95" w:hanging="0"/>
        <w:rPr>
          <w:spacing w:val="0"/>
          <w:sz w:val="21"/>
        </w:rPr>
      </w:pPr>
      <w:r>
        <w:rPr>
          <w:spacing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47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47:00Z</dcterms:modified>
  <cp:revision>2</cp:revision>
  <dc:subject/>
  <dc:title>給水装置工事主任技術者チェッ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