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チ</w:t>
      </w:r>
      <w:r>
        <w:rPr>
          <w:rFonts w:ascii="ＭＳ Ｐ明朝" w:hAnsi="ＭＳ Ｐ明朝"/>
          <w:spacing w:val="0"/>
          <w:sz w:val="22"/>
        </w:rPr>
        <w:t>(10.2</w:t>
      </w:r>
      <w:r>
        <w:rPr>
          <w:rFonts w:ascii="ＭＳ Ｐ明朝" w:hAnsi="ＭＳ Ｐ明朝"/>
          <w:spacing w:val="0"/>
          <w:sz w:val="22"/>
        </w:rPr>
        <w:t>関係</w:t>
      </w:r>
      <w:r>
        <w:rPr>
          <w:rFonts w:ascii="ＭＳ Ｐ明朝" w:hAnsi="ＭＳ Ｐ明朝"/>
          <w:spacing w:val="0"/>
          <w:sz w:val="22"/>
        </w:rPr>
        <w:t>)</w:t>
      </w:r>
    </w:p>
    <w:p>
      <w:pPr>
        <w:pStyle w:val="Normal"/>
        <w:jc w:val="center"/>
        <w:rPr/>
      </w:pPr>
      <w:r>
        <w:rPr/>
        <w:t>給水管（</w:t>
      </w:r>
      <w:r>
        <w:rPr>
          <w:rFonts w:eastAsia="MS Sans Serif;Arial"/>
        </w:rPr>
        <w:t xml:space="preserve"> </w:t>
      </w:r>
      <w:r>
        <w:rPr/>
        <w:t>分岐</w:t>
      </w:r>
      <w:r>
        <w:rPr>
          <w:rFonts w:eastAsia="MS Sans Serif;Arial"/>
        </w:rPr>
        <w:t xml:space="preserve"> </w:t>
      </w:r>
      <w:r>
        <w:rPr/>
        <w:t>・</w:t>
      </w:r>
      <w:r>
        <w:rPr>
          <w:rFonts w:eastAsia="MS Sans Serif;Arial"/>
        </w:rPr>
        <w:t xml:space="preserve"> </w:t>
      </w:r>
      <w:r>
        <w:rPr/>
        <w:t>撤去</w:t>
      </w:r>
      <w:r>
        <w:rPr>
          <w:rFonts w:eastAsia="MS Sans Serif;Arial"/>
        </w:rPr>
        <w:t xml:space="preserve"> </w:t>
      </w:r>
      <w:r>
        <w:rPr/>
        <w:t>）工事　主任技術者チェック表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●</w:t>
      </w:r>
      <w:r>
        <w:rPr/>
        <w:t>　チェック表は、本復旧までの工事記録写真帳に工事施工図（掘削・道路復旧予定図）とともに綴り込み、提出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"/>
        <w:gridCol w:w="1588"/>
        <w:gridCol w:w="1202"/>
        <w:gridCol w:w="1672"/>
        <w:gridCol w:w="528"/>
        <w:gridCol w:w="425"/>
        <w:gridCol w:w="1559"/>
        <w:gridCol w:w="709"/>
      </w:tblGrid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行主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工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時間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道路占用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第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期間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道路使用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第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使用期間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評定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路使用許可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「掘削及び道路復旧予定図」（設計図）を携帯しているか、掘削位置に間違い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路使用許可証を携帯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標示板・迂回標示板の記載内容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「通行止め」実施時に、迂回標示板を設置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交通誘導員は道路使用許可条件どおりに配置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歩行者通路の確保は適正か。歩行者の誘導は適切に行なわ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掘削・復旧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カッターを使用しているか。掘削は所定の形状か。土留工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覆工板のバタツキ、ズレ、段差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在来路面と仮復旧路面に段差が生じてい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仮復旧後、路側帯等の仮標示は適切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せん孔・配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管種（モルタルライニング管又は粉体塗装管）に応じた穿孔ドリルを使用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器材・配管材料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穿孔状況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特に鋳鉄管の切粉の排出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は適正か。撤去状況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コアの挿入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配管状況及び埋設深度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耐圧試験を行い、漏水がないことを確認したか。（分水から第一止水栓までは</w:t>
            </w:r>
            <w:r>
              <w:rPr>
                <w:spacing w:val="0"/>
                <w:sz w:val="21"/>
                <w:szCs w:val="21"/>
              </w:rPr>
              <w:t>0.75MPa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管取り出し後､水質確認（残留塩素濃度測定）を行っ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取り出し後、分岐及び仕切弁の位置、配管寸法・深度・掘削面積を実測し、記録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区域の清掃は適切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評定は「〇」印によりチェックする。なお、未施工等、評定に該当しない項目には「／」を記入する。</w: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不適正な場合、該当項目に「</w:t>
      </w:r>
      <w:r>
        <w:rPr>
          <w:sz w:val="21"/>
        </w:rPr>
        <w:t>×</w:t>
      </w:r>
      <w:r>
        <w:rPr>
          <w:sz w:val="21"/>
        </w:rPr>
        <w:t>」印を記入する。</w: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太枠線内の「穿孔・配管」は、主任技術者が必ずチェックすること。その他の項目は現場責任者でも可と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0225</wp:posOffset>
                </wp:positionV>
                <wp:extent cx="330962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  <w:gridCol w:w="45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4"/>
                                    </w:rPr>
                                    <w:t>給水装置主任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指定給水装置工事事業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3.25pt;mso-wrap-distance-left:7.1pt;mso-wrap-distance-right:0pt;mso-wrap-distance-top:0pt;mso-wrap-distance-bottom:0pt;margin-top:41.75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  <w:gridCol w:w="45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4"/>
                              </w:rPr>
                              <w:t>給水装置主任技術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指定給水装置工事事業者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5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3-08T02:01:00Z</dcterms:modified>
  <cp:revision>4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