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1991"/>
        <w:gridCol w:w="5750"/>
      </w:tblGrid>
      <w:tr>
        <w:trPr>
          <w:trHeight w:val="4733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8"/>
                <w:szCs w:val="22"/>
              </w:rPr>
              <w:t>支管分岐給水装置 撤去・変更 承諾書</w:t>
            </w:r>
          </w:p>
          <w:p>
            <w:pPr>
              <w:pStyle w:val="Normal"/>
              <w:spacing w:lineRule="exact" w:line="400"/>
              <w:ind w:right="-198" w:firstLine="62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40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米子市上下水道事業管理者　　　　　様　　　　　　　　　　　　　　　　　　　　　　　　　　　</w:t>
            </w:r>
          </w:p>
          <w:p>
            <w:pPr>
              <w:pStyle w:val="Normal"/>
              <w:spacing w:lineRule="exact" w:line="6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8415</wp:posOffset>
                      </wp:positionV>
                      <wp:extent cx="982345" cy="517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</w:rPr>
                                    <w:t>支管分岐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</w:rPr>
                                    <w:t>土地占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40.75pt;mso-wrap-distance-left:9.05pt;mso-wrap-distance-right:9.05pt;mso-wrap-distance-top:0pt;mso-wrap-distance-bottom:0pt;margin-top:1.45pt;mso-position-vertical-relative:text;margin-left:1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  <w:t>支管分岐者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  <w:t>土地占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51435</wp:posOffset>
                      </wp:positionV>
                      <wp:extent cx="56134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40.75pt;mso-wrap-distance-left:9.05pt;mso-wrap-distance-right:9.05pt;mso-wrap-distance-top:0pt;mso-wrap-distance-bottom:0pt;margin-top:4.05pt;mso-position-vertical-relative:text;margin-left:248.9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-198" w:hanging="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　　　      　　　　　　（印）</w:t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trike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90805</wp:posOffset>
                      </wp:positionV>
                      <wp:extent cx="481965" cy="517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撤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40.75pt;mso-wrap-distance-left:9.05pt;mso-wrap-distance-right:9.05pt;mso-wrap-distance-top:0pt;mso-wrap-distance-bottom:0pt;margin-top:7.15pt;mso-position-vertical-relative:text;margin-left:8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撤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下記給水装置の　　　工事の施行については、異議なく承諾します。</w:t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2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なお、撤去工事施行後は、加入者納付金の権利が消滅することについても、承諾</w:t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します。</w:t>
            </w:r>
          </w:p>
        </w:tc>
      </w:tr>
      <w:tr>
        <w:trPr>
          <w:trHeight w:val="929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2" w:firstLine="174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撤去</w:t>
            </w:r>
          </w:p>
          <w:p>
            <w:pPr>
              <w:pStyle w:val="Normal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92" w:firstLine="174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設置場所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分　　岐　　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設置場所</w:t>
            </w:r>
          </w:p>
        </w:tc>
        <w:tc>
          <w:tcPr>
            <w:tcW w:w="5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37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摘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40" w:right="-198" w:hanging="4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備考　支管分岐者又は土地占用者が氏名を自署する場合には、その押印を省略することができます。ただし、法人その他の団体については、記名押印が必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4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6:44:00Z</dcterms:modified>
  <cp:revision>2</cp:revision>
  <dc:subject/>
  <dc:title>支管分岐給水装置撤去・変更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