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8" w:right="-198" w:hanging="31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18"/>
        <w:gridCol w:w="6059"/>
      </w:tblGrid>
      <w:tr>
        <w:trPr>
          <w:trHeight w:val="3321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u w:val="single"/>
              </w:rPr>
              <w:t>受付番号　　　　　　　　　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給水装置管理人選定・変更届出書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米子市水道事業管理者　様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届出者　住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氏名　　　　　　　　　　　　　　　　　（印）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住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氏名　　　　　　　　　　　　　　　　　（印）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住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氏名　　　　　　　　　　　　　　　　　（印）</w:t>
            </w:r>
          </w:p>
          <w:p>
            <w:pPr>
              <w:pStyle w:val="Normal"/>
              <w:spacing w:lineRule="exact" w:line="360"/>
              <w:ind w:right="-198" w:firstLine="3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届出者及び新旧管理人が氏名を自署する場合には、それぞれ</w:t>
            </w:r>
          </w:p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の押印を省略することができます。ただし、法人その他の団</w:t>
            </w:r>
          </w:p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体については、記名押印が必要です。</w:t>
            </w:r>
          </w:p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下記のとおり、届け出ます。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給水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建物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お客さま番号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第　　　　　　　　　号</w:t>
            </w:r>
          </w:p>
        </w:tc>
      </w:tr>
      <w:tr>
        <w:trPr>
          <w:trHeight w:val="78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新管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（電話番号　　　　　　　　　　）</w:t>
            </w:r>
          </w:p>
        </w:tc>
      </w:tr>
      <w:tr>
        <w:trPr>
          <w:trHeight w:val="8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     （印）</w:t>
            </w:r>
          </w:p>
        </w:tc>
      </w:tr>
      <w:tr>
        <w:trPr>
          <w:trHeight w:val="83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旧管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電話番号　　　　　　　　　　）</w:t>
            </w:r>
          </w:p>
        </w:tc>
      </w:tr>
      <w:tr>
        <w:trPr>
          <w:trHeight w:val="84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 （印）</w:t>
            </w:r>
          </w:p>
        </w:tc>
      </w:tr>
      <w:tr>
        <w:trPr>
          <w:trHeight w:val="6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異動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由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料金の滞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有　　　　・　　　　無</w:t>
            </w:r>
          </w:p>
        </w:tc>
      </w:tr>
    </w:tbl>
    <w:p>
      <w:pPr>
        <w:pStyle w:val="Normal"/>
        <w:ind w:right="-198" w:hanging="0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給水維持課　維持管理係</dc:creator>
  <dc:description/>
  <cp:keywords/>
  <dc:language>en-US</dc:language>
  <cp:lastModifiedBy>水道局 計画課</cp:lastModifiedBy>
  <cp:lastPrinted>2020-10-13T14:08:00Z</cp:lastPrinted>
  <dcterms:modified xsi:type="dcterms:W3CDTF">2024-11-06T00:58:00Z</dcterms:modified>
  <cp:revision>5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