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国際交流員派遣申請書</w:t>
      </w:r>
    </w:p>
    <w:p>
      <w:pPr>
        <w:pStyle w:val="Normal"/>
        <w:jc w:val="right"/>
        <w:rPr/>
      </w:pPr>
      <w:r>
        <w:rPr>
          <w:lang w:eastAsia="zh-CN"/>
        </w:rPr>
        <w:t>　　年　　　</w:t>
      </w:r>
      <w:r>
        <w:rPr/>
        <w:t>月　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701"/>
        <w:gridCol w:w="3065"/>
      </w:tblGrid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団体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代表者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担当者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連絡先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ＴＥ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</w:tr>
      <w:tr>
        <w:trPr>
          <w:trHeight w:val="31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上記住所と違う場合のみ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人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/>
            </w:pPr>
            <w:r>
              <w:rPr/>
              <w:t>人　</w:t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　　年　　　月　　　日（　　　　）　　　：　　～　　：</w:t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国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希　望</w:t>
            </w:r>
            <w:r>
              <w:rPr>
                <w:lang w:eastAsia="zh-CN"/>
              </w:rPr>
              <w:t>　内　容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１）目　　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  <w:p>
            <w:pPr>
              <w:pStyle w:val="Normal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（２）内　　容（具体的に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4748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3:00Z</dcterms:created>
  <dc:creator>administrator</dc:creator>
  <dc:description/>
  <dc:language>en-US</dc:language>
  <cp:lastModifiedBy>北條 夢見子</cp:lastModifiedBy>
  <cp:lastPrinted>2023-03-15T13:52:00Z</cp:lastPrinted>
  <dcterms:modified xsi:type="dcterms:W3CDTF">2023-03-22T08:13:00Z</dcterms:modified>
  <cp:revision>2</cp:revision>
  <dc:subject/>
  <dc:title>「おでかけ交流員出張サービス」申込書</dc:title>
</cp:coreProperties>
</file>