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５号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79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米子市長　様</w:t>
      </w:r>
    </w:p>
    <w:p>
      <w:pPr>
        <w:pStyle w:val="Normal"/>
        <w:ind w:left="479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360"/>
      </w:tblGrid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　　　　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60" w:hanging="5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質問書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台湾への観光情報発信業務プロポーザルに関し、次の事項について質問がありますので提出します。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質問事項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項目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3:00Z</dcterms:created>
  <dc:creator>michiru1888</dc:creator>
  <dc:description/>
  <cp:keywords/>
  <dc:language>en-US</dc:language>
  <cp:lastModifiedBy>太田 沙耶子</cp:lastModifiedBy>
  <cp:lastPrinted>2025-08-29T17:32:00Z</cp:lastPrinted>
  <dcterms:modified xsi:type="dcterms:W3CDTF">2025-08-29T08:32:00Z</dcterms:modified>
  <cp:revision>24</cp:revision>
  <dc:subject/>
  <dc:title>様式第１号</dc:title>
</cp:coreProperties>
</file>