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</w:rPr>
        <w:t xml:space="preserve">【エントリーシート】　　　　　　　　 </w:t>
      </w:r>
      <w:r>
        <w:rPr/>
        <w:t>〆切：８月２０日（水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709"/>
        <w:gridCol w:w="60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体責任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ﾒｰﾙ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TE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682625</wp:posOffset>
                      </wp:positionV>
                      <wp:extent cx="1104900" cy="21907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1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-53.75pt" to="83.85pt,-36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当日の責任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ﾒｰ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の送付先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体責任者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当日の責任者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問い合わせ先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体責任者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当日の責任者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タイトル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サブタイトル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イベン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紹介文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文字以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氏名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紹介文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文字以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日時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月　　日　　　：　　～　　：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月　　日　　　：　　～　　：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月　　日　　　：　　～　　：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イベント参加費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ャンセル料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　　有　⇒　有りの場合　　月　　日　以降　　　円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定員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最少催行人員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最大対応人数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（※掲載しません）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集合場所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住所）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解散場所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・その他（　　　　　　　　　　　　　　　　　　　　　　　）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駐車場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し・あり（集合場所・その他　　　　　　　　　　　　　　　　）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注意事項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少雨決行　　□雨天中止　　□雨天開催（屋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　　　　）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締め切り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（広報誌に記載）　　　月　　　　日　（　　）</w:t>
            </w:r>
          </w:p>
        </w:tc>
      </w:tr>
    </w:tbl>
    <w:p>
      <w:pPr>
        <w:pStyle w:val="Normal"/>
        <w:ind w:firstLine="176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0" w:right="630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イベントイメージ写真、講師顔写真等はデータでご提出ください。データで提出できない場合は、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淀江振興課まで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エントリーシート提出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＜米子市淀江振興課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〒</w:t>
      </w:r>
      <w:r>
        <w:rPr>
          <w:rFonts w:eastAsia="HG丸ｺﾞｼｯｸM-PRO" w:cs="HG丸ｺﾞｼｯｸM-PRO" w:ascii="HG丸ｺﾞｼｯｸM-PRO" w:hAnsi="HG丸ｺﾞｼｯｸM-PRO"/>
          <w:sz w:val="22"/>
        </w:rPr>
        <w:t>689-3492</w:t>
      </w:r>
      <w:r>
        <w:rPr>
          <w:rFonts w:ascii="HG丸ｺﾞｼｯｸM-PRO" w:hAnsi="HG丸ｺﾞｼｯｸM-PRO" w:cs="HG丸ｺﾞｼｯｸM-PRO" w:eastAsia="HG丸ｺﾞｼｯｸM-PRO"/>
          <w:sz w:val="22"/>
        </w:rPr>
        <w:t>　米子市淀江町西原</w:t>
      </w:r>
      <w:r>
        <w:rPr>
          <w:rFonts w:eastAsia="HG丸ｺﾞｼｯｸM-PRO" w:cs="HG丸ｺﾞｼｯｸM-PRO" w:ascii="HG丸ｺﾞｼｯｸM-PRO" w:hAnsi="HG丸ｺﾞｼｯｸM-PRO"/>
          <w:sz w:val="22"/>
        </w:rPr>
        <w:t>1129-1</w:t>
      </w:r>
      <w:r>
        <w:rPr>
          <w:rFonts w:ascii="HG丸ｺﾞｼｯｸM-PRO" w:hAnsi="HG丸ｺﾞｼｯｸM-PRO" w:cs="HG丸ｺﾞｼｯｸM-PRO" w:eastAsia="HG丸ｺﾞｼｯｸM-PRO"/>
          <w:sz w:val="22"/>
        </w:rPr>
        <w:t>（米子市淀江支所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TEL:0859-56-3164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e-mail:yodomachi@city.yonago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6:00Z</dcterms:created>
  <dc:creator>田中 崇詞</dc:creator>
  <dc:description/>
  <cp:keywords/>
  <dc:language>en-US</dc:language>
  <cp:lastModifiedBy>松浦 莉加</cp:lastModifiedBy>
  <cp:lastPrinted>2025-07-24T16:55:00Z</cp:lastPrinted>
  <dcterms:modified xsi:type="dcterms:W3CDTF">2025-07-24T08:03:00Z</dcterms:modified>
  <cp:revision>8</cp:revision>
  <dc:subject/>
  <dc:title/>
</cp:coreProperties>
</file>