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米子アリーナ非常用発電設備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9480" w:type="dxa"/>
        <w:jc w:val="left"/>
        <w:tblInd w:w="108" w:type="dxa"/>
        <w:tblLayout w:type="fixed"/>
        <w:tblCellMar>
          <w:top w:w="0" w:type="dxa"/>
          <w:left w:w="0" w:type="dxa"/>
          <w:bottom w:w="0" w:type="dxa"/>
          <w:right w:w="0" w:type="dxa"/>
        </w:tblCellMar>
      </w:tblPr>
      <w:tblGrid>
        <w:gridCol w:w="709"/>
        <w:gridCol w:w="2126"/>
        <w:gridCol w:w="3322"/>
        <w:gridCol w:w="3323"/>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3322"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332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480" w:type="dxa"/>
        <w:jc w:val="left"/>
        <w:tblInd w:w="108" w:type="dxa"/>
        <w:tblLayout w:type="fixed"/>
        <w:tblCellMar>
          <w:top w:w="0" w:type="dxa"/>
          <w:left w:w="0" w:type="dxa"/>
          <w:bottom w:w="0" w:type="dxa"/>
          <w:right w:w="0" w:type="dxa"/>
        </w:tblCellMar>
      </w:tblPr>
      <w:tblGrid>
        <w:gridCol w:w="709"/>
        <w:gridCol w:w="2410"/>
        <w:gridCol w:w="3180"/>
        <w:gridCol w:w="3181"/>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については、監理技術者は監理技術者証の交付を受け、国土交通大臣の登録を受けた講習を受講したものについて記入し、主任技術者は当該工事に対応する許可業種に係る国家資格について記入し、それぞれ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rFonts w:ascii="ＭＳ 明朝" w:hAnsi="ＭＳ 明朝" w:cs="ＭＳ 明朝"/>
          <w:sz w:val="24"/>
          <w:u w:val="single"/>
        </w:rPr>
        <w:t>米子アリーナ非常用発電設備工事</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w:t>
      </w:r>
      <w:r>
        <w:rPr>
          <w:color w:val="000000"/>
        </w:rPr>
        <w:t>米子アリーナ非常用発電設備工事</w:t>
      </w:r>
      <w:r>
        <w:rPr/>
        <w:t>（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米子アリーナ非常用発電設備工事○○○・○○○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jc w:val="right"/>
        <w:rPr/>
      </w:pP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rPr/>
      </w:pPr>
      <w:r>
        <w:rPr/>
        <w:t>様式第６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同企業体の構成員について</w:t>
            </w:r>
          </w:p>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共同企業体の構成員について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rPr>
      </w:pPr>
      <w:r>
        <w:rPr/>
        <w:t>様式第７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靏亀 翠</cp:lastModifiedBy>
  <cp:lastPrinted>2024-04-08T16:18:00Z</cp:lastPrinted>
  <dcterms:modified xsi:type="dcterms:W3CDTF">2025-07-10T02:01:00Z</dcterms:modified>
  <cp:revision>141</cp:revision>
  <dc:subject/>
  <dc:title>米子市掲示第　　号</dc:title>
</cp:coreProperties>
</file>