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仕様確認書</w:t>
      </w:r>
    </w:p>
    <w:p>
      <w:pPr>
        <w:pStyle w:val="Normal"/>
        <w:rPr>
          <w:color w:val="000000"/>
        </w:rPr>
      </w:pPr>
      <w:r>
        <w:rPr>
          <w:color w:val="000000"/>
        </w:rPr>
        <w:t>本書は、提案者が豊富な実績と技術力、優れたサポート能力を持っているかを評価することを目的とするものである。</w:t>
      </w:r>
    </w:p>
    <w:p>
      <w:pPr>
        <w:pStyle w:val="Normal"/>
        <w:rPr>
          <w:color w:val="000000"/>
        </w:rPr>
      </w:pPr>
      <w:r>
        <w:rPr>
          <w:color w:val="000000"/>
        </w:rPr>
        <w:t>対応方法欄には、可否（記載例「対応可」、「対応不可」）及び実現可能な代替案等を記入すること。</w:t>
      </w:r>
    </w:p>
    <w:p>
      <w:pPr>
        <w:pStyle w:val="Normal"/>
        <w:rPr>
          <w:color w:val="000000"/>
        </w:rPr>
      </w:pPr>
      <w:r>
        <w:rPr>
          <w:color w:val="000000"/>
        </w:rPr>
      </w:r>
    </w:p>
    <w:p>
      <w:pPr>
        <w:pStyle w:val="Normal"/>
        <w:rPr>
          <w:color w:val="000000"/>
        </w:rPr>
      </w:pPr>
      <w:r>
        <w:rPr>
          <w:color w:val="000000"/>
        </w:rPr>
        <w:t>【発券機】（ア）表示</w:t>
      </w:r>
    </w:p>
    <w:tbl>
      <w:tblPr>
        <w:tblW w:w="14601" w:type="dxa"/>
        <w:jc w:val="left"/>
        <w:tblInd w:w="99" w:type="dxa"/>
        <w:tblLayout w:type="fixed"/>
        <w:tblCellMar>
          <w:top w:w="0" w:type="dxa"/>
          <w:left w:w="99" w:type="dxa"/>
          <w:bottom w:w="0" w:type="dxa"/>
          <w:right w:w="99" w:type="dxa"/>
        </w:tblCellMar>
      </w:tblPr>
      <w:tblGrid>
        <w:gridCol w:w="9901"/>
        <w:gridCol w:w="4700"/>
      </w:tblGrid>
      <w:tr>
        <w:trPr>
          <w:trHeight w:val="353" w:hRule="atLeast"/>
        </w:trPr>
        <w:tc>
          <w:tcPr>
            <w:tcW w:w="9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8"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業務ボタンの操作はタッチパネル式であ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8"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操作者が受付業務を容易に選択できる画面表示にす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08"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発券画面の業務ボタンは、その業務ごとに待ち人数と待ち時間を表示でき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38"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業務ボタンは２階層以上に対応し、利用者にわかりやすく表示でき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08"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⑤</w:t>
            </w:r>
            <w:r>
              <w:rPr>
                <w:color w:val="000000"/>
              </w:rPr>
              <w:t>発券画面に表示する業務ボタンの追加・削除等、表示設定を職員が容易に変更でき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0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⑥</w:t>
            </w:r>
            <w:r>
              <w:rPr>
                <w:color w:val="000000"/>
              </w:rPr>
              <w:t>設置窓口ごとに発券画面に表示する業務ボタンの設定が可能であ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2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⑦</w:t>
            </w:r>
            <w:r>
              <w:rPr>
                <w:color w:val="000000"/>
              </w:rPr>
              <w:t>操作画面は、英語を含む複数の外国語に対応でき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8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⑧</w:t>
            </w:r>
            <w:r>
              <w:rPr>
                <w:color w:val="000000"/>
              </w:rPr>
              <w:t>発券後または一定時間未操作状態等の場合、自動的に初期画面の表示に戻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8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⑨</w:t>
            </w:r>
            <w:r>
              <w:rPr>
                <w:color w:val="000000"/>
              </w:rPr>
              <w:t>受付終了時には、発券できない終了画面を表示でき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8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⑩</w:t>
            </w:r>
            <w:r>
              <w:rPr>
                <w:color w:val="000000"/>
              </w:rPr>
              <w:t>業務ごとに、繁忙期における休祝日の開庁および平常時の窓口延長等の対応が可能な表示設定ができること。</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28"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⑪</w:t>
            </w:r>
            <w:r>
              <w:rPr>
                <w:color w:val="000000"/>
              </w:rPr>
              <w:t>タッチパネルモニターサイズは、１５インチ程度以上が望ましい。</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発券機】（イ）受付番号札</w:t>
      </w:r>
    </w:p>
    <w:tbl>
      <w:tblPr>
        <w:tblW w:w="14601" w:type="dxa"/>
        <w:jc w:val="left"/>
        <w:tblInd w:w="99" w:type="dxa"/>
        <w:tblLayout w:type="fixed"/>
        <w:tblCellMar>
          <w:top w:w="0" w:type="dxa"/>
          <w:left w:w="99" w:type="dxa"/>
          <w:bottom w:w="0" w:type="dxa"/>
          <w:right w:w="99" w:type="dxa"/>
        </w:tblCellMar>
      </w:tblPr>
      <w:tblGrid>
        <w:gridCol w:w="9900"/>
        <w:gridCol w:w="4701"/>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5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業務ボタンで、業務毎に割り振った番号を記載した受付番号札を出力できること。</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受付番号札の印刷内容は職員が容易に設定・変更できること。</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受付番号札は、１つの呼出番号につき、２枚発券する機能を有し、ミシン目等により容易に切り離しできること。また、業務ごとに発券しない、１枚発券の設定も可能であること。</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受付番号札には、業務内容、業務の部署名、受付番号、発券日時、任意のテキストメッセージ、二次元バーコード等が印字できること。</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⑤</w:t>
            </w:r>
            <w:r>
              <w:rPr>
                <w:color w:val="000000"/>
              </w:rPr>
              <w:t>発券番号帯は４桁（１～</w:t>
            </w:r>
            <w:r>
              <w:rPr>
                <w:color w:val="000000"/>
              </w:rPr>
              <w:t>9999</w:t>
            </w:r>
            <w:r>
              <w:rPr>
                <w:color w:val="000000"/>
              </w:rPr>
              <w:t>）まで設定でき、業務ごとに職員が容易に設定できること。</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発券機】（ウ）設置</w:t>
      </w:r>
    </w:p>
    <w:tbl>
      <w:tblPr>
        <w:tblW w:w="14601" w:type="dxa"/>
        <w:jc w:val="left"/>
        <w:tblInd w:w="99" w:type="dxa"/>
        <w:tblLayout w:type="fixed"/>
        <w:tblCellMar>
          <w:top w:w="0" w:type="dxa"/>
          <w:left w:w="99" w:type="dxa"/>
          <w:bottom w:w="0" w:type="dxa"/>
          <w:right w:w="99" w:type="dxa"/>
        </w:tblCellMar>
      </w:tblPr>
      <w:tblGrid>
        <w:gridCol w:w="9900"/>
        <w:gridCol w:w="4701"/>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発券機を設置する台については受託者にて準備すること</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来庁者用表示モニター】（ア）表示</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1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業務ごとに待ち人数が表示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呼び出した番号と業務をポップアップ表示し、同時に呼出アナウンスを出力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不在者の番号を表示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業務窓口番号等を表示し、窓口の場所をわかりやすく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来庁者用表示モニター】（イ）設置</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モニターのサイズは、４３～５５インチ程度とし、既設のモニターとのバランスを考慮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薄型、軽量型のものであり、設置については自立式や壁掛式等、設置場所に応じて対応可能なこと。（最適なモニターの設置を提案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モニターは来庁者が視認しやすい高さに設置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モニターの設置は落下防止等の安全対策を十分に講じ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交付用モニター】（ア）表示</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モニターのサイズは、２７～５５インチ程度とする。</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呼出し案内表示と連動して音声出力による呼出し案内が可能であ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再呼出を行った際は番号が目立ちやすいような注視機能が搭載されてい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番号札の半券に印字されているバーコードを呼出専用の管理端末のパーコードスキャナで読み取ることで呼出しがかけられ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⑤</w:t>
            </w:r>
            <w:r>
              <w:rPr>
                <w:color w:val="000000"/>
              </w:rPr>
              <w:t>バーコードスキャナで呼出後、同番号をスキャンすることで呼出番号の消込を行うことが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交付用モニター】（イ）設置</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受取カウンタ前周辺を設置場所として最適な設置方法を提案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モニターの設置は落下防止等の安全対策を十分に講じ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番号表示機】（ア）表示</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表面に呼出番号が表示できる場合は、４桁まで対応してい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番号表示機の内部スピーカーまたは、別途スピーカーを用意して音声アナウンスを出す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同時に呼出しをしても音声アナウンスは聞き取れるようタイムラグを置くこと。また、フロア内のどこにいても聞き取りやすいよう設置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呼び出した窓口に設置された番号表示機に呼び出した番号を表示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⑤</w:t>
            </w:r>
            <w:r>
              <w:rPr>
                <w:color w:val="000000"/>
              </w:rPr>
              <w:t>アナウンスの音量は容易に変更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番号表示機】（イ）設置</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ＬＥＤやＬＣＤ、またはモニター等で表示し、視認性に優れたものであ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各窓口のカウンター上に、設置用のポール等を用いて設置でき、職員が容易に位置を変更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職員用操作端末】（ア）表示</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各窓口の現在の受付番号の表示が一括してでき、業務毎の待ち人数や不在番号などが表示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来庁者が発券カードを取ったことを、職員モニターの画面表示や、呼出端末等からの確認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画面がわかりやすく、操作が容易であ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呼び出した際に不在だった場合は、不在者欄に番号を表示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⑤</w:t>
            </w:r>
            <w:r>
              <w:rPr>
                <w:color w:val="000000"/>
              </w:rPr>
              <w:t>不在者として表示した呼出番号を確認でき、任意に選択して呼び出すことが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職員用操作端末】（イ）呼出</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発券カードに印字されているバーコードの読み取り、またはテンキー入力により任意の番号を呼び出すことも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呼出時には、アナウンスの音声出力有無を選択して呼び出しできること。また、アナウンスの音量は容易に変更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呼び出した来庁者の待ち時間を呼出端末の画面に表示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呼び出した番号を保留して次の番号を呼び出すことができ、保留した番号は再呼出しや完了が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職員用表示モニター】（ア）表示</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モニターは、２７～５０インチ程度のサイズ、薄型、軽量型のものであ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業務毎の発券番号や待ち人数などの最新情報が確認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職員用表示モニター】（イ）設置</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rPr>
                <w:color w:val="000000"/>
              </w:rPr>
            </w:pPr>
            <w:r>
              <w:rPr>
                <w:rFonts w:cs="ＭＳ 明朝" w:ascii="ＭＳ 明朝" w:hAnsi="ＭＳ 明朝"/>
                <w:color w:val="000000"/>
              </w:rPr>
              <w:t>①</w:t>
            </w:r>
            <w:r>
              <w:rPr>
                <w:color w:val="000000"/>
              </w:rPr>
              <w:t>壁掛け式、自立スタンド式等、設置場所に応じて対応可能であ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モニターは視認しやすい高さに設置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モニターの設置は落下防止等の安全対策を十分に講じ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ウェブ機能】（ア）閲覧及び通知</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窓口の待ち状況を確認したい者が会員登録を行わずに、受付業務内容別の現在の待ち人数・最新の受付番号や保留受付番号（お呼出時ご不在番号）、交付済呼出番号が市民のスマートフォンやパソコンから閲覧することができる混雑状況配信機能を有してい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混雑状況の閲覧は、待ち情報がリアルタイムに閲覧することができるものであ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呼出しが近くなった際に簡易な方法でプッシュ通知を受けられ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市からのお知らせを職員が簡単に更新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⑤</w:t>
            </w:r>
            <w:r>
              <w:rPr>
                <w:color w:val="000000"/>
              </w:rPr>
              <w:t>市が指定したリンク先を設置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ウェブ機能】（イ）予約</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パソコンやスマートフォンで受付のウェブ予約が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業務別に時間帯の予約人数の設定、予約が可能な時刻の設定が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ウェブ機能】（ウ）その他</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エブ機能については、受託者が専用のシステムまたは</w:t>
            </w:r>
            <w:r>
              <w:rPr>
                <w:color w:val="000000"/>
              </w:rPr>
              <w:t>Web</w:t>
            </w:r>
            <w:r>
              <w:rPr>
                <w:color w:val="000000"/>
              </w:rPr>
              <w:t>サイトを構築するものとし、その構築と運用に係る費用は見積に含めること。本市庁舎に設置する機器との通信回線は本市の既設のインターネット回線を利用することが可能であるが、受託者が独自の回線を調達し利用することを妨げるものではない。ただし独自の回線を利用する場合の費用は見積に含め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セキュリティ対策】</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端末を無線で接続する場合、不正アクセス防止などのセキュリティ対策を施す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各端末にはアンチウィルスソフト等の必要なセキュリティ対策を講じ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本市の機器とウエブ機能を実現する専用のシステムまたはウエブサイトの間は、ファイアウォールで必要な通信のみを許可するので留意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業務統計】</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統計データは、</w:t>
            </w:r>
            <w:r>
              <w:rPr>
                <w:color w:val="000000"/>
              </w:rPr>
              <w:t>CSV</w:t>
            </w:r>
            <w:r>
              <w:rPr>
                <w:color w:val="000000"/>
              </w:rPr>
              <w:t>ファイル等加工しやすい形式で出力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業務ごとに時間帯別の発券数、受付数、呼出数、取消数、予約者数、最大待受時間及び平均待ち時間などの統計を日報で出力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日報・週報・月報など、複数種類の統計データを抽出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データの保管期間は３年以上とし、バックアップ機能を有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サポート体制】</w:t>
      </w:r>
    </w:p>
    <w:tbl>
      <w:tblPr>
        <w:tblW w:w="14590" w:type="dxa"/>
        <w:jc w:val="left"/>
        <w:tblInd w:w="99" w:type="dxa"/>
        <w:tblLayout w:type="fixed"/>
        <w:tblCellMar>
          <w:top w:w="0" w:type="dxa"/>
          <w:left w:w="99" w:type="dxa"/>
          <w:bottom w:w="0" w:type="dxa"/>
          <w:right w:w="99" w:type="dxa"/>
        </w:tblCellMar>
      </w:tblPr>
      <w:tblGrid>
        <w:gridCol w:w="9900"/>
        <w:gridCol w:w="4690"/>
      </w:tblGrid>
      <w:tr>
        <w:trPr>
          <w:trHeight w:val="34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内容</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対応方法</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機器の使用方法等に関し、利用する職員等からの要請に応じ、適宜、電話や電子メール等により助言を行うことが可能であ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システムが使用できなくなった等の緊急時に、問い合わせ対応及び迅速な復旧対応が可能な体制を構築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機器等の故障時は、点検・修理・交換等を行うこととし、窓口業務に支障をきたすことなく運用でき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必要なソフトウェアの更新及びバージョンアップを行う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⑤</w:t>
            </w:r>
            <w:r>
              <w:rPr>
                <w:color w:val="000000"/>
              </w:rPr>
              <w:t>システムの運用に必要な消耗品等の供給をサポートし、窓口業務に支障をきたすことのないようにすること。初回納入時のロール紙は１００巻準備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⑥</w:t>
            </w:r>
            <w:r>
              <w:rPr>
                <w:color w:val="000000"/>
              </w:rPr>
              <w:t>サポートは、午前９時から午後５時までとする。ただし、繁忙期における休祝日の開庁および平常時の窓口延長等、必要に応じて稼働時間の延長ができるようにすること。</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orient="landscape" w:w="16838" w:h="11906"/>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3:00Z</dcterms:created>
  <dc:creator>堀口修治</dc:creator>
  <dc:description/>
  <cp:keywords/>
  <dc:language>en-US</dc:language>
  <cp:lastModifiedBy>大櫃 康弘</cp:lastModifiedBy>
  <dcterms:modified xsi:type="dcterms:W3CDTF">2025-05-28T09:16:00Z</dcterms:modified>
  <cp:revision>12</cp:revision>
  <dc:subject/>
  <dc:title/>
</cp:coreProperties>
</file>