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米子市長　　様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3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申請者　　住所　　　　　　　　　　　　</w:t>
      </w:r>
    </w:p>
    <w:p>
      <w:pPr>
        <w:pStyle w:val="Normal"/>
        <w:spacing w:lineRule="auto" w:line="360"/>
        <w:ind w:firstLine="55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氏名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1"/>
          <w:w w:val="86"/>
          <w:kern w:val="0"/>
          <w:sz w:val="24"/>
        </w:rPr>
        <w:t>（法人の場合は、法人名・代表者の役職及び氏名</w:t>
      </w:r>
      <w:r>
        <w:rPr>
          <w:spacing w:val="6"/>
          <w:w w:val="86"/>
          <w:kern w:val="0"/>
          <w:sz w:val="24"/>
        </w:rPr>
        <w:t>）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補助事業等完了届出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令和　年　　月　　日付け建相起第　　　　号－３で交付決定の通知のあった次の補助事業等を完了したので、米子市補助金等交付規則（平成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年米子市規則第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号）第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条の規定により届け出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補助事業等の名称　　米子市震災に強いまちづくり促進事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２　完了年月日　　　　令和　年　　月　　日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223520</wp:posOffset>
                </wp:positionV>
                <wp:extent cx="57150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6pt;margin-top:17.6pt;width:44.9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補助事業等の実施方法（直営・請負・委託等の別その他参考事項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169mm">
    <w:name w:val="標準 + 右 :  16.9 mm"/>
    <w:basedOn w:val="Normal"/>
    <w:qFormat/>
    <w:pPr>
      <w:spacing w:lineRule="auto" w:line="360"/>
      <w:ind w:right="960" w:firstLine="45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83BF3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1:58:00Z</dcterms:created>
  <dc:creator>砂場　雄一朗</dc:creator>
  <dc:description/>
  <dc:language>en-US</dc:language>
  <cp:lastModifiedBy>砂場　雄一朗</cp:lastModifiedBy>
  <cp:lastPrinted>2023-05-01T17:12:00Z</cp:lastPrinted>
  <dcterms:modified xsi:type="dcterms:W3CDTF">2023-05-01T08:14:00Z</dcterms:modified>
  <cp:revision>3</cp:revision>
  <dc:subject/>
  <dc:title/>
</cp:coreProperties>
</file>