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令和６年度　第２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６年１１月１５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遠藤 可菜</cp:lastModifiedBy>
  <cp:lastPrinted>2022-08-08T10:16:00Z</cp:lastPrinted>
  <dcterms:modified xsi:type="dcterms:W3CDTF">2024-10-29T00:30:00Z</dcterms:modified>
  <cp:revision>36</cp:revision>
  <dc:subject/>
  <dc:title/>
</cp:coreProperties>
</file>