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（５年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物件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米子市学校給食輸送業務（第二学校給食センタ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入札書は、封入又は３つ折り等により、他の入札者に分からないよう提出すること。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autoSpaceDE w:val="false"/>
        <w:ind w:left="860" w:hanging="230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米子市学校給食輸送業務（第二学校給食センタ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</w:t>
      </w:r>
      <w:r>
        <w:rPr>
          <w:sz w:val="24"/>
        </w:rPr>
        <w:t>令和６年７月１１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入札場所　　　米子市役所本庁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　　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辞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米子市学校給食輸送業務（第二学校給食センタ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</w:t>
      </w:r>
      <w:r>
        <w:rPr>
          <w:sz w:val="24"/>
        </w:rPr>
        <w:t>令和６年７月１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入札場所　　米子市役所本庁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cp:keywords/>
  <dc:language>en-US</dc:language>
  <cp:lastModifiedBy>藤原 慶子</cp:lastModifiedBy>
  <cp:lastPrinted>2019-05-13T18:16:00Z</cp:lastPrinted>
  <dcterms:modified xsi:type="dcterms:W3CDTF">2024-05-15T06:08:00Z</dcterms:modified>
  <cp:revision>134</cp:revision>
  <dc:subject/>
  <dc:title>松くい虫等防除（特別防除）事業（国奨励・空中作業）仕様書</dc:title>
</cp:coreProperties>
</file>