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業務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226695</wp:posOffset>
                </wp:positionV>
                <wp:extent cx="76136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５－３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45pt;mso-wrap-distance-left:9.05pt;mso-wrap-distance-right:9.05pt;mso-wrap-distance-top:0pt;mso-wrap-distance-bottom:0pt;margin-top:-17.85pt;mso-position-vertical-relative:text;margin-left:-1.4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tbl>
      <w:tblPr>
        <w:tblW w:w="97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435"/>
        <w:gridCol w:w="2170"/>
        <w:gridCol w:w="2821"/>
        <w:gridCol w:w="282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定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今回の担当業務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担当者については、今回の業務実施体制を記入して下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欄すべてに記入する必要はありません。欄が不足する場合は適宜追加し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7341"/>
      </w:tblGrid>
      <w:tr>
        <w:trPr>
          <w:trHeight w:val="5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分担業務の内容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再委託先又は協力先及びその理由</w:t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この項目は、該当する場合に記入すること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7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  <w:shd w:fill="auto" w:val="clear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協力会社、再委託先との関係など責任の所在がわかるように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/>
  <dc:description/>
  <cp:keywords/>
  <dc:language>en-US</dc:language>
  <cp:lastModifiedBy>岸本 裕一郎</cp:lastModifiedBy>
  <cp:lastPrinted>2023-04-12T13:36:00Z</cp:lastPrinted>
  <dcterms:modified xsi:type="dcterms:W3CDTF">2024-04-16T10:27:00Z</dcterms:modified>
  <cp:revision>61</cp:revision>
  <dc:subject/>
  <dc:title>（様式１）</dc:title>
</cp:coreProperties>
</file>