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　様式第１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米子市高校生等通学費助成金交付申請書兼請求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米子市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申請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郵便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u w:val="single"/>
        </w:rPr>
        <w:t>（保護者等）　　　　　　　　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印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－　　　　－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米子市高校生等通学費助成金交付要綱（令和２年４月１日施行）第７条の規定により、次のとおり助成金の交付を申請します。また、交付決定後は、当該交付決定に係る額の助成金の支払を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通学定期利用者及び通学定期情報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"/>
        <w:gridCol w:w="1259"/>
        <w:gridCol w:w="2835"/>
        <w:gridCol w:w="1276"/>
        <w:gridCol w:w="992"/>
        <w:gridCol w:w="1647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徒又は学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（第　　学年）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区間（バス区間・鉄道区間）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344170</wp:posOffset>
                      </wp:positionV>
                      <wp:extent cx="574040" cy="179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購入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14.15pt;mso-wrap-distance-left:9.05pt;mso-wrap-distance-right:9.05pt;mso-wrap-distance-top:0pt;mso-wrap-distance-bottom:0pt;margin-top:27.1pt;mso-position-vertical-relative:text;margin-left:2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購入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期券の有効期間等の情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道・バ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</w:tr>
      <w:tr>
        <w:trPr>
          <w:trHeight w:val="397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道・バ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</w:tr>
      <w:tr>
        <w:trPr>
          <w:trHeight w:val="397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道・バ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</w:tr>
      <w:tr>
        <w:trPr>
          <w:trHeight w:val="397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道・バ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</w:tr>
      <w:tr>
        <w:trPr>
          <w:trHeight w:val="397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道・バ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</w:tr>
      <w:tr>
        <w:trPr>
          <w:trHeight w:val="397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道・バ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</w:tr>
      <w:tr>
        <w:trPr>
          <w:trHeight w:val="397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道・バ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</w:tr>
      <w:tr>
        <w:trPr>
          <w:trHeight w:val="397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道・バ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</w:tr>
      <w:tr>
        <w:trPr>
          <w:trHeight w:val="397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道・バ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通学費助成の受給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有　　・　　無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有の場合は、助成の対象にならない場合があり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振込情報　　※申請者と振込口座名義人は同一としてください。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134"/>
        <w:gridCol w:w="559"/>
        <w:gridCol w:w="559"/>
        <w:gridCol w:w="559"/>
        <w:gridCol w:w="560"/>
        <w:gridCol w:w="559"/>
        <w:gridCol w:w="559"/>
        <w:gridCol w:w="56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支店・支所・出張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普通　□当座　□貯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右詰め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カ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61565</wp:posOffset>
                </wp:positionH>
                <wp:positionV relativeFrom="paragraph">
                  <wp:posOffset>106045</wp:posOffset>
                </wp:positionV>
                <wp:extent cx="1689100" cy="273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1.55pt;mso-wrap-distance-left:7.1pt;mso-wrap-distance-right:7.1pt;mso-wrap-distance-top:0pt;mso-wrap-distance-bottom:0pt;margin-top:8.35pt;mso-position-vertical-relative:text;margin-left:185.9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助成金交付申請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米子市記入欄】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25"/>
        <w:gridCol w:w="1428"/>
        <w:gridCol w:w="320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請受付年月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年月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申請者が氏名を自署する場合には、その押印を省略することができ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7A66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22:00Z</dcterms:created>
  <dc:creator>administrator</dc:creator>
  <dc:description/>
  <dc:language>en-US</dc:language>
  <cp:lastModifiedBy>薮内 みなみ</cp:lastModifiedBy>
  <cp:lastPrinted>2021-10-07T17:54:00Z</cp:lastPrinted>
  <dcterms:modified xsi:type="dcterms:W3CDTF">2023-03-27T05:22:00Z</dcterms:modified>
  <cp:revision>2</cp:revision>
  <dc:subject/>
  <dc:title>米子市高校生等通学費助成金交付申請書兼請求書</dc:title>
</cp:coreProperties>
</file>