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0"/>
          <w:szCs w:val="40"/>
        </w:rPr>
      </w:pPr>
      <w:r>
        <w:rPr>
          <w:rFonts w:ascii="ＭＳ 明朝;MS Mincho" w:hAnsi="ＭＳ 明朝;MS Mincho" w:cs="ＭＳ Ｐゴシック"/>
          <w:kern w:val="0"/>
          <w:sz w:val="40"/>
          <w:szCs w:val="40"/>
        </w:rPr>
        <w:t>焼骨埋蔵場所困窮証明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住　所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　名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死亡者との続柄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1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787"/>
      </w:tblGrid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者の住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年月日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9"/>
              <w:jc w:val="distribute"/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  <w:t>保管又は所持している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管又は所持場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申請者は、上記の焼骨の埋蔵場所に困窮しており、当該焼骨を上記のとおり保管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証　明　者）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505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米子市長　 　伊　木　隆　司　 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>記入上の注意</w:t>
      </w:r>
    </w:p>
    <w:p>
      <w:pPr>
        <w:pStyle w:val="Normal"/>
        <w:ind w:left="1" w:hanging="1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証明者は、寺等の納骨堂に収蔵している場合は、納骨堂の管理者とし、自宅に所持している場合は、死亡者の親族又は申請者の親族のいずれか１名と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1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＊焼骨埋蔵場所困窮者として申請をされた場合、使用許可を受けた日から１年以内に焼骨を霊地に埋蔵しなければいけません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394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9:00Z</dcterms:created>
  <dc:creator>kazumasa</dc:creator>
  <dc:description/>
  <dc:language>en-US</dc:language>
  <cp:lastModifiedBy>久永 祥之</cp:lastModifiedBy>
  <cp:lastPrinted>2017-05-22T11:55:00Z</cp:lastPrinted>
  <dcterms:modified xsi:type="dcterms:W3CDTF">2022-11-18T07:29:00Z</dcterms:modified>
  <cp:revision>2</cp:revision>
  <dc:subject/>
  <dc:title>焼 骨 埋 蔵 場 所 困 窮 証 明 書</dc:title>
</cp:coreProperties>
</file>