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様式第６号（第７条関係）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米子市長　伊　木　隆　司　　様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　　　　　　　　　　　　　届出者　所在地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　　　　　　　　　　　　　　　　　企業名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　　　　　　　　　　　　　　　　　代表者職・氏名　　　　　　　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米子市企業立地促進補助金補助対象事業開始（再開）届出書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　　　年　　月　　日付け　　　　　　　による指定に係る事業所等・本社機能における補助対象事業の（全部・一部）を開始（再開）しましたので、米子市企業立地促進補助金交付要綱（平成</w:t>
      </w:r>
      <w:r>
        <w:rPr>
          <w:rFonts w:eastAsia="ＭＳ 明朝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年３月</w:t>
      </w:r>
      <w:r>
        <w:rPr>
          <w:rFonts w:eastAsia="ＭＳ 明朝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施行）第７条第１項第１号の規定により届け出ます。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記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74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6055"/>
      </w:tblGrid>
      <w:tr>
        <w:trPr>
          <w:trHeight w:val="8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事業所等・本社機能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建設着手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年　　月　　日</w:t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事業所等・本社機能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建設完成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年　　月　　日（延床面積　　　㎡）</w:t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補助対象事業開始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再開）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年　　月　　日</w:t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事業所等・本社機能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名称及び所在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常用雇用者の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補助対象事業開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再開）日現在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人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本市に住所を有する常用雇用者の数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　　人）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注１　「常用雇用者」とは、雇用期間の定めのない雇用者であって、１週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　　間の所定労働時間が週</w:t>
      </w:r>
      <w:r>
        <w:rPr>
          <w:rFonts w:eastAsia="ＭＳ 明朝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時間以上で同一の事業所等又は本社機能に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　　雇用される他の通常の労働者の１週間の所定労働時間と同程度である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　　雇用保険の被保険者であるものをいいます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24"/>
        </w:rPr>
        <w:t>　　　２　補助対象事業の再開の届出の場合は、事業所等・本社機能に関する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部分の記載は必要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22:00Z</dcterms:created>
  <dc:creator>michiko1370</dc:creator>
  <dc:description/>
  <cp:keywords/>
  <dc:language>en-US</dc:language>
  <cp:lastModifiedBy>伊藤 由美</cp:lastModifiedBy>
  <cp:lastPrinted>2021-03-19T14:04:00Z</cp:lastPrinted>
  <dcterms:modified xsi:type="dcterms:W3CDTF">2023-11-15T01:37:00Z</dcterms:modified>
  <cp:revision>17</cp:revision>
  <dc:subject/>
  <dc:title>市税等納付確認同意書</dc:title>
</cp:coreProperties>
</file>