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車尾小学校教室棟大規模改修建築主体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sz w:val="24"/>
          <w:u w:val="single"/>
        </w:rPr>
        <w:t>車尾小学校教室棟大規模改修建築主体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w:t>
      </w:r>
      <w:r>
        <w:rPr>
          <w:u w:val="none"/>
        </w:rPr>
        <w:t>車尾小学校教室棟大規模改修建築主体工事</w:t>
      </w:r>
      <w:r>
        <w:rPr/>
        <w:t>（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車尾小学校教室棟大規模改修建築主体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sz w:val="20"/>
        </w:rPr>
      </w:pPr>
      <w:r>
        <w:rPr/>
        <w:t>様式第６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藤原 慶子</cp:lastModifiedBy>
  <cp:lastPrinted>2021-01-19T11:05:00Z</cp:lastPrinted>
  <dcterms:modified xsi:type="dcterms:W3CDTF">2023-07-20T11:30:00Z</dcterms:modified>
  <cp:revision>110</cp:revision>
  <dc:subject/>
  <dc:title>米子市掲示第　　号</dc:title>
</cp:coreProperties>
</file>