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傍　聴　申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会議名：令和５年度　第</w:t>
      </w:r>
      <w:r>
        <w:rPr>
          <w:sz w:val="24"/>
        </w:rPr>
        <w:t>1</w:t>
      </w:r>
      <w:r>
        <w:rPr>
          <w:sz w:val="24"/>
        </w:rPr>
        <w:t>回米子市下水道事業運営審議会</w:t>
      </w:r>
    </w:p>
    <w:p>
      <w:pPr>
        <w:pStyle w:val="Normal"/>
        <w:rPr>
          <w:sz w:val="24"/>
        </w:rPr>
      </w:pPr>
      <w:r>
        <w:rPr>
          <w:sz w:val="24"/>
        </w:rPr>
        <w:t>開催日：令和５年７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、傍聴にあたっては、米子市下水道事業運営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120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この欄は事務局記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傍聴者決定の際に連絡をしますので、携帯電話等、直接連絡の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取れる電話番号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申出期限内に下水道企画課まで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希望者が多数の場合は、抽選により傍聴者を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山崎 理恵子</cp:lastModifiedBy>
  <cp:lastPrinted>2023-07-14T09:58:00Z</cp:lastPrinted>
  <dcterms:modified xsi:type="dcterms:W3CDTF">2023-07-14T00:59:00Z</dcterms:modified>
  <cp:revision>34</cp:revision>
  <dc:subject/>
  <dc:title/>
</cp:coreProperties>
</file>