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【エントリーシート】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〆切：７月２５日（火）</w:t>
      </w:r>
    </w:p>
    <w:p>
      <w:pPr>
        <w:pStyle w:val="Normal"/>
        <w:ind w:firstLine="1760"/>
        <w:jc w:val="righ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9"/>
        <w:gridCol w:w="6090"/>
      </w:tblGrid>
      <w:tr>
        <w:trPr/>
        <w:tc>
          <w:tcPr>
            <w:tcW w:w="18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責任者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ﾒｰﾙ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日の責任者</w:t>
            </w:r>
          </w:p>
        </w:tc>
        <w:tc>
          <w:tcPr>
            <w:tcW w:w="2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ﾒｰ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の送付先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責任者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当日の責任者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先</w:t>
            </w:r>
          </w:p>
        </w:tc>
        <w:tc>
          <w:tcPr>
            <w:tcW w:w="8799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-38735</wp:posOffset>
                      </wp:positionV>
                      <wp:extent cx="454025" cy="880745"/>
                      <wp:effectExtent l="635" t="1270" r="635" b="0"/>
                      <wp:wrapNone/>
                      <wp:docPr id="1" name="直角三角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3960" cy="88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12" fillcolor="#d9d9d9" stroked="f" o:allowincell="t" style="position:absolute;margin-left:306.15pt;margin-top:-3.05pt;width:35.7pt;height:69.3pt;mso-wrap-style:none;v-text-anchor:middle;rotation:270" type="_x0000_t6">
                      <v:fill o:detectmouseclick="t" type="solid" color2="#262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責任者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当日の責任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13360</wp:posOffset>
                </wp:positionV>
                <wp:extent cx="6769100" cy="7109460"/>
                <wp:effectExtent l="0" t="0" r="635" b="635"/>
                <wp:wrapNone/>
                <wp:docPr id="2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7109640"/>
                        </a:xfrm>
                        <a:custGeom>
                          <a:avLst/>
                          <a:gdLst>
                            <a:gd name="textAreaLeft" fmla="*/ 26280 w 3837600"/>
                            <a:gd name="textAreaRight" fmla="*/ 3811320 w 3837600"/>
                            <a:gd name="textAreaTop" fmla="*/ 26280 h 4030560"/>
                            <a:gd name="textAreaBottom" fmla="*/ 4004280 h 4030560"/>
                          </a:gdLst>
                          <a:ahLst/>
                          <a:rect l="textAreaLeft" t="textAreaTop" r="textAreaRight" b="textAreaBottom"/>
                          <a:pathLst>
                            <a:path w="21600" h="22686">
                              <a:moveTo>
                                <a:pt x="506" y="0"/>
                              </a:moveTo>
                              <a:arcTo wR="506" hR="506" stAng="16200000" swAng="-5400000"/>
                              <a:lnTo>
                                <a:pt x="0" y="22180"/>
                              </a:lnTo>
                              <a:arcTo wR="506" hR="506" stAng="10800000" swAng="-5400000"/>
                              <a:lnTo>
                                <a:pt x="21094" y="22686"/>
                              </a:lnTo>
                              <a:arcTo wR="506" hR="506" stAng="5400000" swAng="-5400000"/>
                              <a:lnTo>
                                <a:pt x="21600" y="506"/>
                              </a:lnTo>
                              <a:arcTo wR="506" hR="506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#d9d9d9" stroked="f" o:allowincell="f" style="position:absolute;margin-left:-0.9pt;margin-top:16.8pt;width:532.95pt;height:559.75pt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39065</wp:posOffset>
                </wp:positionV>
                <wp:extent cx="4596765" cy="486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8641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イベント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レイアウトにあわせて加工すること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361.95pt;height:38.3pt;mso-wrap-distance-left:9.05pt;mso-wrap-distance-right:9.05pt;mso-wrap-distance-top:0pt;mso-wrap-distance-bottom:0pt;margin-top:10.9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イベント写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レイアウトにあわせて加工すること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742315</wp:posOffset>
                </wp:positionV>
                <wp:extent cx="1033145" cy="427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71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タイト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(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字以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35pt;height:336.3pt;mso-wrap-distance-left:9.05pt;mso-wrap-distance-right:9.05pt;mso-wrap-distance-top:0pt;mso-wrap-distance-bottom:0pt;margin-top:58.4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タイト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(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字以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2820</wp:posOffset>
                </wp:positionH>
                <wp:positionV relativeFrom="paragraph">
                  <wp:posOffset>66675</wp:posOffset>
                </wp:positionV>
                <wp:extent cx="673735" cy="641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7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0.55pt;mso-wrap-distance-left:9.05pt;mso-wrap-distance-right:9.05pt;mso-wrap-distance-top:0pt;mso-wrap-distance-bottom:0pt;margin-top:5.25pt;mso-position-vertical-relative:text;margin-left:3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7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8805</wp:posOffset>
                </wp:positionH>
                <wp:positionV relativeFrom="paragraph">
                  <wp:posOffset>123825</wp:posOffset>
                </wp:positionV>
                <wp:extent cx="1033145" cy="427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71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サブタイト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(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字以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35pt;height:336.3pt;mso-wrap-distance-left:9.05pt;mso-wrap-distance-right:9.05pt;mso-wrap-distance-top:0pt;mso-wrap-distance-bottom:0pt;margin-top:9.7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サブタイト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(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字以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181610</wp:posOffset>
                </wp:positionV>
                <wp:extent cx="4612640" cy="1926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92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紹介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2pt;height:151.7pt;mso-wrap-distance-left:9.05pt;mso-wrap-distance-right:9.05pt;mso-wrap-distance-top:0pt;mso-wrap-distance-bottom:0pt;margin-top:14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紹介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字以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441450</wp:posOffset>
                </wp:positionV>
                <wp:extent cx="1920240" cy="8642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64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参加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円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ｷｬﾝｾﾙ料有の場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 　日以降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2pt;height:68.05pt;mso-wrap-distance-left:9.05pt;mso-wrap-distance-right:9.05pt;mso-wrap-distance-top:0pt;mso-wrap-distance-bottom:0pt;margin-top:113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参加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円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ｷｬﾝｾﾙ料有の場合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 　日以降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1439545</wp:posOffset>
                </wp:positionV>
                <wp:extent cx="2863850" cy="8604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定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人（最少催行人数　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最大対応可能　　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※掲載しませ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5pt;height:67.75pt;mso-wrap-distance-left:9.05pt;mso-wrap-distance-right:9.05pt;mso-wrap-distance-top:0pt;mso-wrap-distance-bottom:0pt;margin-top:113.3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定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人（最少催行人数　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最大対応可能　　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※掲載しませ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2947035</wp:posOffset>
                </wp:positionV>
                <wp:extent cx="4622165" cy="910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910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注意事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□少雨決行　□雨天中止　□雨天開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屋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95pt;height:71.7pt;mso-wrap-distance-left:9.05pt;mso-wrap-distance-right:9.05pt;mso-wrap-distance-top:0pt;mso-wrap-distance-bottom:0pt;margin-top:232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注意事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□少雨決行　□雨天中止　□雨天開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屋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232660</wp:posOffset>
                </wp:positionV>
                <wp:extent cx="4622165" cy="824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824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集合場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解散場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同上・その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駐車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なし・あ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集合場所・その他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95pt;height:64.9pt;mso-wrap-distance-left:9.05pt;mso-wrap-distance-right:9.05pt;mso-wrap-distance-top:0pt;mso-wrap-distance-bottom:0pt;margin-top:175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集合場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住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解散場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同上・その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駐車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なし・あ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集合場所・その他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966845</wp:posOffset>
                </wp:positionV>
                <wp:extent cx="1565275" cy="1644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44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〆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広報紙に記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　　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準備ギリギリ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月　　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129.45pt;mso-wrap-distance-left:9.05pt;mso-wrap-distance-right:9.05pt;mso-wrap-distance-top:0pt;mso-wrap-distance-bottom:0pt;margin-top:312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込〆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広報紙に記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　　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準備ギリギリ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月　　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116330</wp:posOffset>
                </wp:positionV>
                <wp:extent cx="4622165" cy="4146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14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開催日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　　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：～　：終了予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95pt;height:32.65pt;mso-wrap-distance-left:9.05pt;mso-wrap-distance-right:9.05pt;mso-wrap-distance-top:0pt;mso-wrap-distance-bottom:0pt;margin-top:87.9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開催日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月　　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：～　：終了予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335</wp:posOffset>
                </wp:positionH>
                <wp:positionV relativeFrom="paragraph">
                  <wp:posOffset>3994150</wp:posOffset>
                </wp:positionV>
                <wp:extent cx="1212215" cy="11169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1696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案内人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講師等も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レイアウトにあわせて加工すること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95.45pt;height:87.95pt;mso-wrap-distance-left:9.05pt;mso-wrap-distance-right:9.05pt;mso-wrap-distance-top:0pt;mso-wrap-distance-bottom:0pt;margin-top:314.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案内人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講師等も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レイアウトにあわせて加工すること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0</wp:posOffset>
                </wp:positionH>
                <wp:positionV relativeFrom="paragraph">
                  <wp:posOffset>3964940</wp:posOffset>
                </wp:positionV>
                <wp:extent cx="3810635" cy="414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14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案内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講師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氏名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05pt;height:32.65pt;mso-wrap-distance-left:9.05pt;mso-wrap-distance-right:9.05pt;mso-wrap-distance-top:0pt;mso-wrap-distance-bottom:0pt;margin-top:312.2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案内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講師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氏名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4289425</wp:posOffset>
                </wp:positionV>
                <wp:extent cx="3810635" cy="1311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311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案内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講師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紹介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字以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05pt;height:103.3pt;mso-wrap-distance-left:9.05pt;mso-wrap-distance-right:9.05pt;mso-wrap-distance-top:0pt;mso-wrap-distance-bottom:0pt;margin-top:337.7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案内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講師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紹介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(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字以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A0B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9:00Z</dcterms:created>
  <dc:creator>田中 崇詞</dc:creator>
  <dc:description/>
  <dc:language>en-US</dc:language>
  <cp:lastModifiedBy>山見 莉加</cp:lastModifiedBy>
  <cp:lastPrinted>2019-06-07T08:58:00Z</cp:lastPrinted>
  <dcterms:modified xsi:type="dcterms:W3CDTF">2023-07-10T07:29:00Z</dcterms:modified>
  <cp:revision>2</cp:revision>
  <dc:subject/>
  <dc:title/>
</cp:coreProperties>
</file>