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40"/>
          <w:szCs w:val="40"/>
        </w:rPr>
      </w:pPr>
      <w:r>
        <w:rPr>
          <w:rFonts w:ascii="ＭＳ 明朝;MS Mincho" w:hAnsi="ＭＳ 明朝;MS Mincho" w:cs="ＭＳ Ｐゴシック"/>
          <w:kern w:val="0"/>
          <w:sz w:val="40"/>
          <w:szCs w:val="40"/>
        </w:rPr>
        <w:t>焼骨埋蔵場所困窮証明書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申請者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住　所　</w:t>
      </w:r>
      <w:r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氏　名　</w:t>
      </w:r>
      <w:r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死亡者との続柄　</w:t>
      </w:r>
      <w:r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  <w:t>　　　　　　　</w: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tbl>
      <w:tblPr>
        <w:tblW w:w="9191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4"/>
        <w:gridCol w:w="6787"/>
      </w:tblGrid>
      <w:tr>
        <w:trPr>
          <w:trHeight w:val="48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7" w:firstLine="117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死亡者の住所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7" w:firstLine="117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死亡者の氏名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7" w:firstLine="117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死亡年月日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7" w:firstLine="119"/>
              <w:jc w:val="distribute"/>
              <w:rPr>
                <w:rFonts w:ascii="ＭＳ 明朝;MS Mincho" w:hAnsi="ＭＳ 明朝;MS Mincho" w:cs="ＭＳ Ｐゴシック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w w:val="50"/>
                <w:kern w:val="0"/>
                <w:sz w:val="20"/>
                <w:szCs w:val="20"/>
              </w:rPr>
              <w:t>保管又は所持している者の氏名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5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7" w:firstLine="117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保管又は所持場所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申請者は、上記の焼骨の埋蔵場所に困窮しており、当該焼骨を上記のとおり保管してい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（証　明　者）　　　　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住　所　　　　　　　　　　　　　　　　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氏　名　　　　　　　　　　　　　　　　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ind w:firstLine="505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米子市長　 　伊　木　隆　司　 様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●</w:t>
      </w:r>
      <w:r>
        <w:rPr>
          <w:rFonts w:ascii="ＭＳ 明朝;MS Mincho" w:hAnsi="ＭＳ 明朝;MS Mincho" w:cs="ＭＳ Ｐゴシック"/>
          <w:kern w:val="0"/>
          <w:sz w:val="24"/>
        </w:rPr>
        <w:t>記入上の注意</w:t>
      </w:r>
    </w:p>
    <w:p>
      <w:pPr>
        <w:pStyle w:val="Normal"/>
        <w:ind w:left="1" w:hanging="1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証明者は、寺等の納骨堂に収蔵している場合は、納骨堂の管理者とし、自宅に所持している場合は、死亡者の親族又は申請者の親族のいずれか１名とします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tbl>
      <w:tblPr>
        <w:tblW w:w="9630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94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1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＊焼骨埋蔵場所困窮者として申請をされた場合、使用許可を受けた日から１年以内に焼骨を霊地に埋蔵しなければいけません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20:00Z</dcterms:created>
  <dc:creator>kazumasa</dc:creator>
  <dc:description/>
  <cp:keywords/>
  <dc:language>en-US</dc:language>
  <cp:lastModifiedBy>saori1973</cp:lastModifiedBy>
  <cp:lastPrinted>2017-05-22T11:55:00Z</cp:lastPrinted>
  <dcterms:modified xsi:type="dcterms:W3CDTF">2021-04-30T07:36:00Z</dcterms:modified>
  <cp:revision>7</cp:revision>
  <dc:subject/>
  <dc:title>焼 骨 埋 蔵 場 所 困 窮 証 明 書</dc:title>
</cp:coreProperties>
</file>