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ボランティア活動者名簿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2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247"/>
        <w:gridCol w:w="1134"/>
        <w:gridCol w:w="1843"/>
        <w:gridCol w:w="1134"/>
        <w:gridCol w:w="1842"/>
        <w:gridCol w:w="1877"/>
      </w:tblGrid>
      <w:tr>
        <w:trPr>
          <w:trHeight w:val="659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 w:before="0" w:after="0"/>
              <w:contextualSpacing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判定</w:t>
            </w:r>
          </w:p>
          <w:p>
            <w:pPr>
              <w:pStyle w:val="Normal"/>
              <w:overflowPunct w:val="false"/>
              <w:spacing w:lineRule="atLeast" w:line="0" w:before="0" w:after="0"/>
              <w:contextualSpacing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　年　月　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年度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　年　月　日</w:t>
            </w:r>
          </w:p>
        </w:tc>
        <w:tc>
          <w:tcPr>
            <w:tcW w:w="187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2409"/>
        <w:gridCol w:w="1701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ボランティアの氏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年月日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記載要領・注意事項】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名簿は、指定基準チェック表（第３表）のうちイ（ボランティア要件）の適否の確認に用いるもので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ア（寄附金要件）をもとに申出をする場合は、添付の必要はありません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事業年度ごとに別葉にして記載してください。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明朝;MS Mincho"/>
        </w:rPr>
        <w:t>・従事年月日については、判明しているものについて全て記載してください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記入欄が不足する（２ページ以上にわたる）場合は、別葉とするか行を追加するなど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94ECE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19:00Z</dcterms:created>
  <dc:creator/>
  <dc:description/>
  <cp:keywords/>
  <dc:language>en-US</dc:language>
  <cp:lastModifiedBy/>
  <dcterms:modified xsi:type="dcterms:W3CDTF">2023-02-14T00:19:00Z</dcterms:modified>
  <cp:revision>1</cp:revision>
  <dc:subject/>
  <dc:title/>
</cp:coreProperties>
</file>