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寄　附　者　名　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12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89"/>
        <w:gridCol w:w="1134"/>
        <w:gridCol w:w="1842"/>
        <w:gridCol w:w="1134"/>
        <w:gridCol w:w="1701"/>
        <w:gridCol w:w="1877"/>
      </w:tblGrid>
      <w:tr>
        <w:trPr>
          <w:trHeight w:val="65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判定</w:t>
            </w:r>
          </w:p>
          <w:p>
            <w:pPr>
              <w:pStyle w:val="Normal"/>
              <w:overflowPunct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　日</w:t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12"/>
        <w:gridCol w:w="1843"/>
        <w:gridCol w:w="1559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者の氏名又は名称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事務所の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の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年月日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253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253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載要領・注意事項】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名簿は、指定基準チェック表（第３表）のうちア（寄附金要件）の適否の確認に用いるもので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（ボランティア要件）をもとに申出をする場合は、添付の必要はありません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年度ごとに別葉にして記載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（２ページ以上にわたる）場合は、別葉とするか行を追加するなど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E264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8:00Z</dcterms:created>
  <dc:creator/>
  <dc:description/>
  <cp:keywords/>
  <dc:language>en-US</dc:language>
  <cp:lastModifiedBy/>
  <dcterms:modified xsi:type="dcterms:W3CDTF">2023-02-14T00:18:00Z</dcterms:modified>
  <cp:revision>1</cp:revision>
  <dc:subject/>
  <dc:title/>
</cp:coreProperties>
</file>