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/>
        <w:t>指定基準チェック表（第２表）（条例第４条第１項第２号に適合する旨を説明する書類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"/>
        <w:gridCol w:w="893"/>
        <w:gridCol w:w="1559"/>
        <w:gridCol w:w="1508"/>
        <w:gridCol w:w="1611"/>
        <w:gridCol w:w="99"/>
        <w:gridCol w:w="1460"/>
        <w:gridCol w:w="850"/>
        <w:gridCol w:w="709"/>
        <w:gridCol w:w="425"/>
      </w:tblGrid>
      <w:tr>
        <w:trPr>
          <w:trHeight w:val="312" w:hRule="atLeast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法人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実績判定期間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　　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チェック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が適切であるものとして、次のいずれかに該当すること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判定期間において行った事業が、次のいずれかの活動を推進するものであること。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交通基盤の充実と人が集うまちづくりに資する活動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民が主役・共生のまちづくりに資する活動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育・子育てのまちづくりに資する活動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産外商・所得向上のまちづくりに資する活動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歴史と文化に根差したまちづくりに資する活動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ポーツ健康まちづくりに資する活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災害に強いまちづくりに資する活動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実績判定期間内の各事業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か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か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か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か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から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ま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ま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ま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年 月 日まで</w:t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2978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該当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89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具体的な事業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28" w:hRule="atLeast"/>
        </w:trPr>
        <w:tc>
          <w:tcPr>
            <w:tcW w:w="102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D364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15:00Z</dcterms:created>
  <dc:creator/>
  <dc:description/>
  <cp:keywords/>
  <dc:language>en-US</dc:language>
  <cp:lastModifiedBy/>
  <dcterms:modified xsi:type="dcterms:W3CDTF">2023-02-14T00:15:00Z</dcterms:modified>
  <cp:revision>1</cp:revision>
  <dc:subject/>
  <dc:title/>
</cp:coreProperties>
</file>