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傍　聴　申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込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会議名：第２回米子市下水道事業運営審議会</w:t>
      </w:r>
    </w:p>
    <w:p>
      <w:pPr>
        <w:pStyle w:val="Normal"/>
        <w:rPr>
          <w:sz w:val="24"/>
        </w:rPr>
      </w:pPr>
      <w:r>
        <w:rPr>
          <w:sz w:val="24"/>
        </w:rPr>
        <w:t>開催日：令和４年１１月２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上記の会議を傍聴したいので申込み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なお、傍聴にあたっては、米子市下水道事業運営審議会会議傍聴要領を遵守するとともに、会長等の指示に従う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120"/>
      </w:tblGrid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この欄は事務局記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傍聴者決定の際に連絡をしますので、携帯電話等、直接連絡の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取れる電話番号をご記入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ご希望の方は、申出期限内に下水道企画課までお申し込み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希望者が多数の場合は、抽選により傍聴者を決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6:00Z</dcterms:created>
  <dc:creator>takayuki1969</dc:creator>
  <dc:description/>
  <cp:keywords/>
  <dc:language>en-US</dc:language>
  <cp:lastModifiedBy>仲田 敦美</cp:lastModifiedBy>
  <cp:lastPrinted>2022-11-10T13:40:00Z</cp:lastPrinted>
  <dcterms:modified xsi:type="dcterms:W3CDTF">2022-11-10T04:41:00Z</dcterms:modified>
  <cp:revision>35</cp:revision>
  <dc:subject/>
  <dc:title/>
</cp:coreProperties>
</file>