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「米子市スポーツ推進計画（見直し案）」意見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72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（法人の場合は、所在地）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（法人の場合は、名称及び代表者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電話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意　　見　　欄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715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必要に応じ、意見の内容等を確認することを目的に個人情報を収集するもので、目的以外の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pt;mso-wrap-distance-left:9.05pt;mso-wrap-distance-right:9.05pt;mso-wrap-distance-top:0pt;mso-wrap-distance-bottom:0pt;margin-top: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38" w:hanging="238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必要に応じ、意見の内容等を確認することを目的に個人情報を収集するもので、目的以外の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野津 勝</dc:creator>
  <dc:description/>
  <dc:language>en-US</dc:language>
  <cp:lastModifiedBy>tatsushi1715</cp:lastModifiedBy>
  <cp:lastPrinted>2016-11-22T14:30:00Z</cp:lastPrinted>
  <dcterms:modified xsi:type="dcterms:W3CDTF">2022-02-01T07:56:00Z</dcterms:modified>
  <cp:revision>2</cp:revision>
  <dc:subject/>
  <dc:title>米子市中心市街地活性化基本計画（素案）について</dc:title>
</cp:coreProperties>
</file>