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米子市廃棄物減量等推進審議会委員応募申込書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080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6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勤･在学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すること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私は、米子市廃棄物減量等推進審議会の委員に応募いたしたく、所定の提出書類を添えて申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8:00Z</dcterms:created>
  <dc:creator>takashi</dc:creator>
  <dc:description/>
  <cp:keywords/>
  <dc:language>en-US</dc:language>
  <cp:lastModifiedBy>takahiro1943</cp:lastModifiedBy>
  <cp:lastPrinted>2021-12-22T13:30:00Z</cp:lastPrinted>
  <dcterms:modified xsi:type="dcterms:W3CDTF">2021-12-22T04:32:00Z</dcterms:modified>
  <cp:revision>3</cp:revision>
  <dc:subject/>
  <dc:title>米子市廃棄物減量等推進審議会の委員の募集について</dc:title>
</cp:coreProperties>
</file>