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/>
      </w:pPr>
      <w:r>
        <w:rPr>
          <w:sz w:val="24"/>
          <w:u w:val="single"/>
        </w:rPr>
        <w:t>件　名　　　　皆生浄化センター汚泥濃縮設備賃貸借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/>
      </w:pPr>
      <w:r>
        <w:rPr>
          <w:sz w:val="24"/>
        </w:rPr>
        <w:t>　上記の公募型指名競争入札に参加を申し込み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  <w:szCs w:val="22"/>
        </w:rPr>
        <w:t>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spacing w:lineRule="atLeast" w:line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spacing w:lineRule="atLeast" w:line="0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様式第２号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/>
      </w:pPr>
      <w:r>
        <w:rPr>
          <w:kern w:val="0"/>
          <w:sz w:val="24"/>
          <w:u w:val="single"/>
        </w:rPr>
        <w:t>件　名　　</w:t>
      </w:r>
      <w:r>
        <w:rPr>
          <w:sz w:val="24"/>
          <w:u w:val="single"/>
        </w:rPr>
        <w:t>皆生浄化センター汚泥濃縮設備賃貸借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ＭＳ 明朝;MS Mincho"/>
          <w:i/>
          <w:i/>
          <w:szCs w:val="21"/>
        </w:rPr>
      </w:pPr>
      <w:r>
        <w:rPr>
          <w:rFonts w:cs="ＭＳ 明朝;MS Mincho"/>
          <w:i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様式第３号</w:t>
      </w:r>
    </w:p>
    <w:p>
      <w:pPr>
        <w:pStyle w:val="Normal"/>
        <w:ind w:right="-42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２年５月２６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　入札書（第　　回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入札物件　　皆生浄化センター汚泥濃縮設備賃貸借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（総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1"/>
        </w:rPr>
        <w:t>様式第４号</w:t>
      </w:r>
    </w:p>
    <w:p>
      <w:pPr>
        <w:pStyle w:val="Normal"/>
        <w:ind w:left="1200" w:hanging="1200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辞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物件　　皆生浄化センター汚泥濃縮設備賃貸借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入札日　　　令和２年５月２６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4:24:00Z</dcterms:created>
  <dc:creator>takeshi1367</dc:creator>
  <dc:description/>
  <dc:language>en-US</dc:language>
  <cp:lastModifiedBy>ryou1908</cp:lastModifiedBy>
  <cp:lastPrinted>2020-04-21T09:14:00Z</cp:lastPrinted>
  <dcterms:modified xsi:type="dcterms:W3CDTF">2020-04-23T04:24:00Z</dcterms:modified>
  <cp:revision>2</cp:revision>
  <dc:subject/>
  <dc:title>米子市掲示第　　号</dc:title>
</cp:coreProperties>
</file>