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傍　聴　申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第１回米子市下水道使用料等審議会　　　　　開催日：令和元年１１月２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上記の会議を傍聴したいので申込み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なお、傍聴にあたっては、米子市下水道使用料等審議会会議傍聴要領を遵守するとともに、会長等の指示に従うことを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014"/>
      </w:tblGrid>
      <w:tr>
        <w:trPr>
          <w:trHeight w:val="1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この欄は事務局記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ご希望の方は、前日までに下水道企画課に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36:00Z</dcterms:created>
  <dc:creator>takayuki1969</dc:creator>
  <dc:description/>
  <cp:keywords/>
  <dc:language>en-US</dc:language>
  <cp:lastModifiedBy>rie1971</cp:lastModifiedBy>
  <cp:lastPrinted>2019-11-14T13:30:00Z</cp:lastPrinted>
  <dcterms:modified xsi:type="dcterms:W3CDTF">2019-11-14T04:35:00Z</dcterms:modified>
  <cp:revision>14</cp:revision>
  <dc:subject/>
  <dc:title/>
</cp:coreProperties>
</file>