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使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米子市長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浄化槽の使用を開始したので、浄化槽法第１０条の２第１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住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氏　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　　</w:t>
      </w:r>
    </w:p>
    <w:p>
      <w:pPr>
        <w:pStyle w:val="Normal"/>
        <w:overflowPunct w:val="false"/>
        <w:spacing w:lineRule="exact" w:line="23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6595"/>
      </w:tblGrid>
      <w:tr>
        <w:trPr>
          <w:trHeight w:val="10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浄化槽の規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メーカー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型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人槽　</w:t>
            </w:r>
          </w:p>
        </w:tc>
      </w:tr>
      <w:tr>
        <w:trPr>
          <w:trHeight w:val="10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置の届出の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使用開始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術管理者の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浄化槽の規模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以上の場合のみ記載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【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設置場所は、浄化槽の設置場所の地名地番のほか、建築物の用途が専用住宅以外の場合は、　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建築物の名称・屋号を記入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使用開始の日から３０日以内に提出してください。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裏面（浄化槽維持管理報告書）もご記入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浄化槽維持管理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6"/>
        <w:gridCol w:w="6549"/>
      </w:tblGrid>
      <w:tr>
        <w:trPr>
          <w:trHeight w:val="18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１　浄化槽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住所氏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電話番号：</w:t>
            </w:r>
          </w:p>
        </w:tc>
      </w:tr>
      <w:tr>
        <w:trPr>
          <w:trHeight w:val="1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236" w:hanging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２　浄化槽設置後の水質検査（７条検査）申込（予定年月日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年　　　　月　　　日（申込済・申込予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＊申込済、申込予定のどちらかに○をしてください。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３　保守点検委託業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４　清掃委託（予定）業　　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５　定期検査（１１条検　　査）申込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毎年指定検査機関から受検案内が届いた時に申し込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＊どちらかに○を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1:00Z</dcterms:created>
  <dc:creator>米子市</dc:creator>
  <dc:description/>
  <cp:keywords/>
  <dc:language>en-US</dc:language>
  <cp:lastModifiedBy/>
  <cp:lastPrinted>2012-03-14T18:12:00Z</cp:lastPrinted>
  <dcterms:modified xsi:type="dcterms:W3CDTF">2021-02-17T04:56:00Z</dcterms:modified>
  <cp:revision>23</cp:revision>
  <dc:subject/>
  <dc:title>使用開始報告書</dc:title>
</cp:coreProperties>
</file>