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一号の三（第九条の五関係）</w:t>
      </w:r>
    </w:p>
    <w:tbl>
      <w:tblPr>
        <w:tblW w:w="967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816"/>
      </w:tblGrid>
      <w:tr>
        <w:trPr>
          <w:trHeight w:val="6336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米子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240"/>
              <w:ind w:left="9126" w:hanging="9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設置場所の地名地番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建物の名称・屋号　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使用廃止の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163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　処理の対象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し尿のみ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②し尿及び雑排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単独浄化槽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合併処理浄化槽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　廃止の理由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務処理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9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３欄は、該当する事項を○で囲む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8:00Z</dcterms:created>
  <dc:creator>米子市</dc:creator>
  <dc:description/>
  <cp:keywords/>
  <dc:language>en-US</dc:language>
  <cp:lastModifiedBy/>
  <cp:lastPrinted>2020-04-23T16:34:00Z</cp:lastPrinted>
  <dcterms:modified xsi:type="dcterms:W3CDTF">2021-02-17T05:00:00Z</dcterms:modified>
  <cp:revision>24</cp:revision>
  <dc:subject/>
  <dc:title>廃止届出書</dc:title>
</cp:coreProperties>
</file>