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浄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化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槽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技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術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管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理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者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変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更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報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告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米子市長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浄化槽の技術管理者を変更したので、浄化槽法第１０条の２第２項の規定により、次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   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浄化槽管理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氏　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法人にあっては、名称及び代表者の氏名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spacing w:lineRule="exact" w:line="23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overflowPunct w:val="false"/>
        <w:spacing w:lineRule="exact" w:line="23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0"/>
        <w:gridCol w:w="6595"/>
      </w:tblGrid>
      <w:tr>
        <w:trPr>
          <w:trHeight w:val="108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設置場所の地名地番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建物の名称・屋号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1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後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技術管理者の氏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4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50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【注意事項】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１　変更の日から３０日以内に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33:00Z</dcterms:created>
  <dc:creator>米子市</dc:creator>
  <dc:description/>
  <cp:keywords/>
  <dc:language>en-US</dc:language>
  <cp:lastModifiedBy/>
  <cp:lastPrinted>2012-03-14T18:15:00Z</cp:lastPrinted>
  <dcterms:modified xsi:type="dcterms:W3CDTF">2021-02-17T04:58:00Z</dcterms:modified>
  <cp:revision>15</cp:revision>
  <dc:subject/>
  <dc:title>技術管理者変更</dc:title>
</cp:coreProperties>
</file>