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様式第一号の三（第九条の五関係）</w:t>
      </w:r>
    </w:p>
    <w:tbl>
      <w:tblPr>
        <w:tblW w:w="967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816"/>
      </w:tblGrid>
      <w:tr>
        <w:trPr>
          <w:trHeight w:val="6336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</w:rPr>
              <w:t>浄化槽使用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米子市上下水道事業管理者　　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ind w:left="9126" w:hanging="912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１　設置場所の地名地番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建物の名称・屋号　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使用廃止の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1638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年　　　　月　　　　日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処理の対象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し尿のみ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②し尿及び雑排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単独浄化槽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合併処理浄化槽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　廃止の理由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務処理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93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8:00Z</dcterms:created>
  <dc:creator>米子市</dc:creator>
  <dc:description/>
  <cp:keywords/>
  <dc:language>en-US</dc:language>
  <cp:lastModifiedBy>倉敷 富代</cp:lastModifiedBy>
  <cp:lastPrinted>2021-03-04T09:55:00Z</cp:lastPrinted>
  <dcterms:modified xsi:type="dcterms:W3CDTF">2025-02-20T01:01:00Z</dcterms:modified>
  <cp:revision>28</cp:revision>
  <dc:subject/>
  <dc:title>廃止届出書</dc:title>
</cp:coreProperties>
</file>