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　　　　　　　　　　　　　　　　　　　　　　　　　　令和元年７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（第　　回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を承知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入札金額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円（５年間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入札物件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米子市学校給食輸送業務（学校給食センター及び共同調理場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札書は、封書にし、封筒表面に「入札書」と表示し、「住所・商号又は名称」を記入すること。</w:t>
      </w:r>
    </w:p>
    <w:p>
      <w:pPr>
        <w:pStyle w:val="Normal"/>
        <w:autoSpaceDE w:val="false"/>
        <w:ind w:left="870" w:hanging="240"/>
        <w:rPr>
          <w:sz w:val="24"/>
        </w:rPr>
      </w:pPr>
      <w:r>
        <w:rPr>
          <w:sz w:val="24"/>
        </w:rPr>
        <w:t>・入札金額は、消費税及び地方消費税を含めない金額とし、算用数字を使用してください。なお、入札金額の訂正はできません。</w:t>
      </w:r>
    </w:p>
    <w:p>
      <w:pPr>
        <w:pStyle w:val="Normal"/>
        <w:autoSpaceDE w:val="false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60" w:hanging="23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left="860" w:hanging="23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様式第６号　　　　　　　　　　　　　　　　　　　　　　　　　　令和元年７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委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入札に関する一切の権限を下記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　米子市学校給食輸送業務（学校給食センター及び共同調理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　</w:t>
      </w:r>
      <w:r>
        <w:rPr>
          <w:sz w:val="24"/>
        </w:rPr>
        <w:t>令和元年７月１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入札場所　　　米子市役所本庁舎２０２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受任</w:t>
      </w:r>
      <w:r>
        <w:rPr>
          <w:kern w:val="0"/>
          <w:sz w:val="24"/>
        </w:rPr>
        <w:t>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７号　　　　　　　　　　　　　　　　　　　　　　　　　　令和元年７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物件について、第　　回目の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米子市学校給食輸送業務（学校給食センター及び共同調理場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</w:t>
      </w:r>
      <w:r>
        <w:rPr>
          <w:sz w:val="24"/>
        </w:rPr>
        <w:t>令和元年７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３　入札場所　　米子市役所本庁舎２０２会議室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0:00Z</dcterms:created>
  <dc:creator>淀江町役場</dc:creator>
  <dc:description/>
  <dc:language>en-US</dc:language>
  <cp:lastModifiedBy>kaori2164</cp:lastModifiedBy>
  <cp:lastPrinted>2019-05-16T10:19:00Z</cp:lastPrinted>
  <dcterms:modified xsi:type="dcterms:W3CDTF">2019-05-16T01:19:00Z</dcterms:modified>
  <cp:revision>133</cp:revision>
  <dc:subject/>
  <dc:title>松くい虫等防除（特別防除）事業（国奨励・空中作業）仕様書</dc:title>
</cp:coreProperties>
</file>