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bookmarkStart w:id="0" w:name="JUMP_SEQ_83"/>
      <w:bookmarkStart w:id="1" w:name="JUMP_SEQ_80"/>
      <w:bookmarkStart w:id="2" w:name="JUMP_SEQ_77"/>
      <w:bookmarkStart w:id="3" w:name="MOKUJI_34"/>
      <w:bookmarkStart w:id="4" w:name="JUMP_SEQ_76"/>
      <w:bookmarkStart w:id="5" w:name="MOKUJI_33"/>
      <w:bookmarkStart w:id="6" w:name="JUMP_SEQ_75"/>
      <w:bookmarkStart w:id="7" w:name="JUMP_SEQ_74"/>
      <w:bookmarkStart w:id="8" w:name="MOKUJI_32"/>
      <w:bookmarkStart w:id="9" w:name="JUMP_SEQ_73"/>
      <w:bookmarkStart w:id="10" w:name="JUMP_SEQ_72"/>
      <w:bookmarkStart w:id="11" w:name="MOKUJI_31"/>
      <w:bookmarkStart w:id="12" w:name="JUMP_SEQ_71"/>
      <w:bookmarkStart w:id="13" w:name="JUMP_SEQ_70"/>
      <w:bookmarkStart w:id="14" w:name="JUMP_SEQ_69"/>
      <w:bookmarkStart w:id="15" w:name="JUMP_SEQ_68"/>
      <w:bookmarkStart w:id="16" w:name="MOKUJI_30"/>
      <w:bookmarkStart w:id="17" w:name="JUMP_SEQ_67"/>
      <w:bookmarkStart w:id="18" w:name="JUMP_SEQ_66"/>
      <w:bookmarkStart w:id="19" w:name="MOKUJI_29"/>
      <w:bookmarkStart w:id="20" w:name="JUMP_SEQ_65"/>
      <w:bookmarkStart w:id="21" w:name="JUMP_SEQ_64"/>
      <w:bookmarkStart w:id="22" w:name="JUMP_SEQ_63"/>
      <w:bookmarkStart w:id="23" w:name="JUMP_SEQ_62"/>
      <w:bookmarkStart w:id="24" w:name="MOKUJI_28"/>
      <w:bookmarkStart w:id="25" w:name="JUMP_SEQ_61"/>
      <w:bookmarkStart w:id="26" w:name="JUMP_SEQ_60"/>
      <w:bookmarkStart w:id="27" w:name="MOKUJI_27"/>
      <w:bookmarkStart w:id="28" w:name="JUMP_SEQ_59"/>
      <w:bookmarkStart w:id="29" w:name="JUMP_SEQ_58"/>
      <w:bookmarkStart w:id="30" w:name="MOKUJI_26"/>
      <w:bookmarkStart w:id="31" w:name="JUMP_SEQ_57"/>
      <w:bookmarkStart w:id="32" w:name="JUMP_SEQ_56"/>
      <w:bookmarkStart w:id="33" w:name="JUMP_SEQ_55"/>
      <w:bookmarkStart w:id="34" w:name="JUMP_SEQ_54"/>
      <w:bookmarkStart w:id="35" w:name="JUMP_SEQ_53"/>
      <w:bookmarkStart w:id="36" w:name="MOKUJI_25"/>
      <w:bookmarkStart w:id="37" w:name="JUMP_SEQ_52"/>
      <w:bookmarkStart w:id="38" w:name="JUMP_SEQ_51"/>
      <w:bookmarkStart w:id="39" w:name="MOKUJI_24"/>
      <w:bookmarkStart w:id="40" w:name="JUMP_SEQ_50"/>
      <w:bookmarkStart w:id="41" w:name="MOKUJI_23"/>
      <w:bookmarkStart w:id="42" w:name="JUMP_SEQ_49"/>
      <w:bookmarkStart w:id="43" w:name="JUMP_SEQ_48"/>
      <w:bookmarkStart w:id="44" w:name="MOKUJI_21"/>
      <w:bookmarkStart w:id="45" w:name="JUMP_SEQ_46"/>
      <w:bookmarkStart w:id="46" w:name="JUMP_SEQ_45"/>
      <w:bookmarkStart w:id="47" w:name="MOKUJI_20"/>
      <w:bookmarkStart w:id="48" w:name="JUMP_SEQ_44"/>
      <w:bookmarkStart w:id="49" w:name="MOKUJI_19"/>
      <w:bookmarkStart w:id="50" w:name="JUMP_SEQ_43"/>
      <w:bookmarkStart w:id="51" w:name="JUMP_SEQ_42"/>
      <w:bookmarkStart w:id="52" w:name="MOKUJI_18"/>
      <w:bookmarkStart w:id="53" w:name="JUMP_SEQ_41"/>
      <w:bookmarkStart w:id="54" w:name="JUMP_SEQ_40"/>
      <w:bookmarkStart w:id="55" w:name="JUMP_SEQ_38"/>
      <w:bookmarkStart w:id="56" w:name="JUMP_SEQ_37"/>
      <w:bookmarkStart w:id="57" w:name="JUMP_SEQ_36"/>
      <w:bookmarkStart w:id="58" w:name="MOKUJI_16"/>
      <w:bookmarkStart w:id="59" w:name="JUMP_SEQ_35"/>
      <w:bookmarkStart w:id="60" w:name="JUMP_SEQ_34"/>
      <w:bookmarkStart w:id="61" w:name="MOKUJI_15"/>
      <w:bookmarkStart w:id="62" w:name="MOKUJI_14"/>
      <w:bookmarkStart w:id="63" w:name="JUMP_SEQ_33"/>
      <w:bookmarkStart w:id="64" w:name="JUMP_SEQ_32"/>
      <w:bookmarkStart w:id="65" w:name="JUMP_JYO_8_0_0"/>
      <w:bookmarkStart w:id="66" w:name="JUMP_SEQ_31"/>
      <w:bookmarkStart w:id="67" w:name="JUMP_SEQ_30"/>
      <w:bookmarkStart w:id="68" w:name="JUMP_SEQ_29"/>
      <w:bookmarkStart w:id="69" w:name="JUMP_SEQ_28"/>
      <w:bookmarkStart w:id="70" w:name="MOKUJI_13"/>
      <w:bookmarkStart w:id="71" w:name="JUMP_SEQ_27"/>
      <w:bookmarkStart w:id="72" w:name="JUMP_SEQ_26"/>
      <w:bookmarkStart w:id="73" w:name="JUMP_SEQ_24"/>
      <w:bookmarkStart w:id="74" w:name="MOKUJI_11"/>
      <w:bookmarkStart w:id="75" w:name="JUMP_SEQ_23"/>
      <w:bookmarkStart w:id="76" w:name="JUMP_SEQ_22"/>
      <w:bookmarkStart w:id="77" w:name="JUMP_SEQ_21"/>
      <w:bookmarkStart w:id="78" w:name="JUMP_SEQ_20"/>
      <w:bookmarkStart w:id="79" w:name="JUMP_SEQ_19"/>
      <w:bookmarkStart w:id="80" w:name="JUMP_SEQ_18"/>
      <w:bookmarkStart w:id="81" w:name="MOKUJI_10"/>
      <w:bookmarkStart w:id="82" w:name="JUMP_SEQ_17"/>
      <w:bookmarkStart w:id="83" w:name="JUMP_SEQ_16"/>
      <w:bookmarkStart w:id="84" w:name="MOKUJI_9"/>
      <w:bookmarkStart w:id="85" w:name="JUMP_SEQ_15"/>
      <w:bookmarkStart w:id="86" w:name="JUMP_SEQ_14"/>
      <w:bookmarkStart w:id="87" w:name="JUMP_SEQ_13"/>
      <w:bookmarkStart w:id="88" w:name="JUMP_SEQ_12"/>
      <w:bookmarkStart w:id="89" w:name="JUMP_SEQ_11"/>
      <w:bookmarkStart w:id="90" w:name="JUMP_SEQ_10"/>
      <w:bookmarkStart w:id="91" w:name="MOKUJI_8"/>
      <w:bookmarkStart w:id="92" w:name="JUMP_SEQ_9"/>
      <w:bookmarkStart w:id="93" w:name="MOKUJI_7"/>
      <w:bookmarkStart w:id="94" w:name="JUMP_SEQ_8"/>
      <w:bookmarkStart w:id="95" w:name="JUMP_SEQ_7"/>
      <w:bookmarkStart w:id="96" w:name="MOKUJI_6"/>
      <w:bookmarkStart w:id="97" w:name="JUMP_SEQ_6"/>
      <w:bookmarkStart w:id="98" w:name="JUMP_SEQ_5"/>
      <w:bookmarkStart w:id="99" w:name="MOKUJI_5"/>
      <w:bookmarkStart w:id="100" w:name="MOKUJI_4"/>
      <w:bookmarkStart w:id="101" w:name="MOKUJI_3"/>
      <w:bookmarkStart w:id="102" w:name="JUMP_SEQ_4"/>
      <w:bookmarkStart w:id="103" w:name="JUMP_SEQ_3"/>
      <w:bookmarkStart w:id="104" w:name="JUMP_SEQ_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ascii="ＭＳ 明朝" w:hAnsi="ＭＳ 明朝" w:cs="ＭＳ 明朝" w:eastAsia="ＭＳ 明朝"/>
          <w:color w:val="000000"/>
          <w:sz w:val="22"/>
        </w:rPr>
        <w:t>様式第３７号</w:t>
      </w:r>
    </w:p>
    <w:p>
      <w:pPr>
        <w:pStyle w:val="Normal"/>
        <w:tabs>
          <w:tab w:val="clear" w:pos="840"/>
          <w:tab w:val="left" w:pos="1551" w:leader="none"/>
        </w:tabs>
        <w:snapToGrid w:val="false"/>
        <w:spacing w:lineRule="exact" w:line="449"/>
        <w:jc w:val="right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　　　年　　　月　　　日</w:t>
      </w:r>
    </w:p>
    <w:p>
      <w:pPr>
        <w:pStyle w:val="Normal"/>
        <w:snapToGrid w:val="false"/>
        <w:spacing w:lineRule="exact" w:line="449"/>
        <w:ind w:firstLine="223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米子市都市整備部建築相談課長　　様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　　　　　　　　　　　　　　　　　　　　協議者　住　所　　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　　　　　　　　　　　　　　　　　　　　　　　　氏　名　　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jc w:val="center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市街化調整区域の建築物の建築等について（協議）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　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　市街化調整区域の下記の土地で、建築物の建築等〔新築・増築・改築・用途変更〕を計画していますが、都市計画法上、可能か否か協議します。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jc w:val="center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記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１　場　　所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２　地　　目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３　敷地面積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４　建築物の用途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５　建築等を要する理由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 w:eastAsia="ＭＳ 明朝"/>
          <w:color w:val="000000"/>
          <w:spacing w:val="16"/>
          <w:sz w:val="22"/>
        </w:rPr>
        <w:t>６　その他（予定居住者等の要件の確認に関する事項等）</w:t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16179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61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pacing w:val="12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pacing w:val="12"/>
                                    </w:rPr>
                                    <w:t>代行者）記入欄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6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pacing w:val="12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pacing w:val="12"/>
                                    </w:rPr>
                                    <w:t>法人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6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pacing w:val="12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6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pacing w:val="1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9.15pt;mso-wrap-distance-left:7.1pt;mso-wrap-distance-right:0pt;mso-wrap-distance-top:0pt;mso-wrap-distance-bottom:0pt;margin-top:8.5pt;mso-position-vertical-relative:text;margin-left:1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61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pacing w:val="12"/>
                              </w:rPr>
                              <w:t>連絡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pacing w:val="12"/>
                              </w:rPr>
                              <w:t>代行者）記入欄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6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pacing w:val="12"/>
                              </w:rPr>
                              <w:t>氏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pacing w:val="12"/>
                              </w:rPr>
                              <w:t>法人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6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pacing w:val="12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6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pacing w:val="12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3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" w:hAnsi="明朝体" w:eastAsia="明朝体" w:cs="明朝体"/>
      <w:color w:val="auto"/>
      <w:spacing w:val="14"/>
      <w:sz w:val="23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pacing w:val="14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spacing w:val="14"/>
      <w:sz w:val="23"/>
      <w:lang w:val="en-US" w:eastAsia="ja-JP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6pt">
    <w:name w:val="スタイル 文字位置下げる  6 pt"/>
    <w:qFormat/>
    <w:rPr>
      <w:vertAlign w:val="subscript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spacing w:val="14"/>
      <w:sz w:val="18"/>
      <w:lang w:val="en-US" w:eastAsia="ja-JP"/>
    </w:rPr>
  </w:style>
  <w:style w:type="character" w:styleId="Style14">
    <w:name w:val="フッター (文字)"/>
    <w:qFormat/>
    <w:rPr>
      <w:rFonts w:ascii="明朝体" w:hAnsi="明朝体" w:eastAsia="明朝体" w:cs="明朝体"/>
      <w:spacing w:val="14"/>
      <w:sz w:val="23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" w:cs="Century"/>
      <w:spacing w:val="0"/>
      <w:kern w:val="2"/>
      <w:sz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" w:cs="Century"/>
      <w:color w:val="auto"/>
      <w:spacing w:val="-3"/>
      <w:sz w:val="22"/>
      <w:szCs w:val="20"/>
      <w:lang w:val="en-US" w:eastAsia="ja-JP" w:bidi="hi-IN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6:00Z</dcterms:created>
  <dc:creator/>
  <dc:description/>
  <cp:keywords/>
  <dc:language>en-US</dc:language>
  <cp:lastModifiedBy>森田 浩明</cp:lastModifiedBy>
  <cp:lastPrinted>2025-01-31T11:20:00Z</cp:lastPrinted>
  <dcterms:modified xsi:type="dcterms:W3CDTF">2025-01-31T05:31:00Z</dcterms:modified>
  <cp:revision>217</cp:revision>
  <dc:subject/>
  <dc:title>開発許可の手引</dc:title>
</cp:coreProperties>
</file>