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開発行為に関する工事の廃止の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子市長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届出者　　住　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氏　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都市計画法第３８条の規定により､開発行為に関する工事（許可番号：　　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　　　号）を下記のとおり廃止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開発行為に関する工事を廃止した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0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開発行為に関する工事の廃止に係る地域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行為に関する工事の廃止に係る地域の面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添付資料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◇位置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◇開発許可証の写し　　</w:t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該工事を廃止する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◇現在までの施工状況説明書</w:t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現地写真</w:t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ＭＳ 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3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6T07:30:00Z</dcterms:modified>
  <cp:revision>3</cp:revision>
  <dc:subject/>
  <dc:title>Ⅰ</dc:title>
</cp:coreProperties>
</file>