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９号の４（第７条の３関係）</w:t>
      </w:r>
    </w:p>
    <w:tbl>
      <w:tblPr>
        <w:tblW w:w="8058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608"/>
      </w:tblGrid>
      <w:tr>
        <w:trPr>
          <w:trHeight w:val="924" w:hRule="atLeast"/>
        </w:trPr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24" w:hanging="52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都市計画法による開発許可標識</w:t>
            </w:r>
          </w:p>
        </w:tc>
      </w:tr>
      <w:tr>
        <w:trPr>
          <w:trHeight w:val="9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72" w:hanging="5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2"/>
                <w:szCs w:val="22"/>
              </w:rPr>
              <w:t>開発許可の年月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exact" w:line="449"/>
              <w:ind w:left="496" w:hanging="49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1018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76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496" w:hanging="496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区域に含まれる</w:t>
            </w:r>
          </w:p>
          <w:p>
            <w:pPr>
              <w:pStyle w:val="Normal"/>
              <w:snapToGrid w:val="false"/>
              <w:spacing w:lineRule="exact" w:line="449"/>
              <w:ind w:left="496" w:hanging="496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668" w:hanging="668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2"/>
                <w:szCs w:val="22"/>
              </w:rPr>
              <w:t>許可を受けた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</w:p>
        </w:tc>
      </w:tr>
      <w:tr>
        <w:trPr>
          <w:trHeight w:val="233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1008" w:hanging="1008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2"/>
                <w:szCs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者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氏　名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名称</w:t>
            </w: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9"/>
              <w:ind w:left="504" w:hanging="504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現場管理者</w:t>
            </w:r>
          </w:p>
        </w:tc>
      </w:tr>
      <w:tr>
        <w:trPr>
          <w:trHeight w:val="85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804" w:hanging="80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504" w:hanging="504"/>
              <w:jc w:val="center"/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年　月　日から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  <w:szCs w:val="22"/>
              </w:rPr>
              <w:t>　　年　月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94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3:00Z</dcterms:created>
  <dc:creator>yoji1701</dc:creator>
  <dc:description/>
  <dc:language>en-US</dc:language>
  <cp:lastModifiedBy>yasuhiro1829</cp:lastModifiedBy>
  <cp:lastPrinted>2020-06-29T13:36:00Z</cp:lastPrinted>
  <dcterms:modified xsi:type="dcterms:W3CDTF">2020-11-10T09:33:00Z</dcterms:modified>
  <cp:revision>2</cp:revision>
  <dc:subject/>
  <dc:title>Ⅰ</dc:title>
</cp:coreProperties>
</file>