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286"/>
        <w:rPr/>
      </w:pPr>
      <w:r>
        <w:rPr/>
        <w:t>様式第９号の２（第７条の２関係）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848"/>
      </w:tblGrid>
      <w:tr>
        <w:trPr>
          <w:trHeight w:val="924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60" w:hanging="560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開発行為に関する工事着手届出書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米子市長　　　　　　様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開発行為に関する工事に着手するので、次のとおり届け出ます。</w:t>
            </w:r>
          </w:p>
          <w:p>
            <w:pPr>
              <w:pStyle w:val="Normal"/>
              <w:snapToGrid w:val="false"/>
              <w:spacing w:lineRule="exact" w:line="449"/>
              <w:ind w:right="1120" w:firstLine="14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　　郵便番号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　　住所　　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届出者　氏名　　</w:t>
            </w:r>
          </w:p>
          <w:p>
            <w:pPr>
              <w:pStyle w:val="Normal"/>
              <w:snapToGrid w:val="false"/>
              <w:spacing w:lineRule="exact" w:line="449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69850</wp:posOffset>
                      </wp:positionV>
                      <wp:extent cx="84455" cy="4883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488160"/>
                              </a:xfrm>
                              <a:custGeom>
                                <a:avLst/>
                                <a:gdLst>
                                  <a:gd name="textAreaLeft" fmla="*/ 14040 w 47880"/>
                                  <a:gd name="textAreaRight" fmla="*/ 48240 w 47880"/>
                                  <a:gd name="textAreaTop" fmla="*/ 11520 h 276840"/>
                                  <a:gd name="textAreaBottom" fmla="*/ 265320 h 27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6.4pt;margin-top:5.5pt;width:6.6pt;height:38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81280</wp:posOffset>
                      </wp:positionV>
                      <wp:extent cx="84455" cy="48006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48024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33480 w 47880"/>
                                  <a:gd name="textAreaTop" fmla="*/ 11160 h 272160"/>
                                  <a:gd name="textAreaBottom" fmla="*/ 26100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4.25pt;margin-top:6.4pt;width:6.6pt;height:37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法人にあっては、名称　</w:t>
            </w:r>
          </w:p>
          <w:p>
            <w:pPr>
              <w:pStyle w:val="Normal"/>
              <w:snapToGrid w:val="false"/>
              <w:spacing w:lineRule="exact" w:line="449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及び代表者の氏名　　　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　　　　　　　　　　　　　　電話番号</w:t>
            </w:r>
          </w:p>
          <w:p>
            <w:pPr>
              <w:pStyle w:val="Normal"/>
              <w:snapToGrid w:val="false"/>
              <w:spacing w:lineRule="exact" w:line="449"/>
              <w:ind w:firstLine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628" w:hanging="6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開発許可の年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449"/>
              <w:ind w:left="552" w:hanging="5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番号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112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7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52" w:hanging="552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に含まる</w:t>
            </w:r>
          </w:p>
          <w:p>
            <w:pPr>
              <w:pStyle w:val="Normal"/>
              <w:snapToGrid w:val="false"/>
              <w:spacing w:lineRule="exact" w:line="449"/>
              <w:ind w:left="552" w:hanging="552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名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724" w:hanging="72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2"/>
                <w:szCs w:val="22"/>
              </w:rPr>
              <w:t>許可を受けた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者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氏　名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)</w:t>
            </w:r>
          </w:p>
        </w:tc>
      </w:tr>
      <w:tr>
        <w:trPr>
          <w:trHeight w:val="23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1064" w:hanging="1064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22"/>
                <w:szCs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者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氏　名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9"/>
              <w:ind w:left="560" w:hanging="56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現場管理者</w:t>
            </w:r>
          </w:p>
        </w:tc>
      </w:tr>
      <w:tr>
        <w:trPr>
          <w:trHeight w:val="8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860" w:hanging="860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60" w:hanging="560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年　月　日から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年　月　日まで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4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6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1-18T00:00:00Z</dcterms:modified>
  <cp:revision>3</cp:revision>
  <dc:subject/>
  <dc:title>Ⅰ</dc:title>
</cp:coreProperties>
</file>