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４号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0"/>
          <w:sz w:val="24"/>
          <w:szCs w:val="24"/>
        </w:rPr>
        <w:t>資 金 計 画 書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 xml:space="preserve"> （その</w:t>
      </w: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収支計画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単位：千円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00"/>
        <w:gridCol w:w="4952"/>
      </w:tblGrid>
      <w:tr>
        <w:trPr>
          <w:trHeight w:val="360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　　　　　　　　　目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収　　　　　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2"/>
                <w:szCs w:val="22"/>
              </w:rPr>
              <w:t>処　　分　　収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2"/>
                <w:sz w:val="22"/>
                <w:szCs w:val="22"/>
              </w:rPr>
              <w:t>宅地処分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入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22"/>
                <w:szCs w:val="22"/>
              </w:rPr>
              <w:t>自　　己　　資　　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金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借　　　入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金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補　助　負　担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金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　　　　　　　　　　　　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用　　　地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工　　　事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整　地　工　事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道　路　工　事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0" w:hanging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2"/>
                <w:szCs w:val="22"/>
              </w:rPr>
              <w:t xml:space="preserve">排 水 施 設 工 事 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sz w:val="22"/>
                <w:szCs w:val="22"/>
              </w:rPr>
              <w:t>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2"/>
                <w:szCs w:val="22"/>
              </w:rPr>
              <w:t xml:space="preserve">給 水 施 設 工 事 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sz w:val="22"/>
                <w:szCs w:val="22"/>
              </w:rPr>
              <w:t>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附　帯　工　事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事　　　務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費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  <w:sz w:val="22"/>
                <w:szCs w:val="22"/>
              </w:rPr>
              <w:t>借　入　金　利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息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16" w:charSpace="4294961356"/>
        </w:sectPr>
      </w:pP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pacing w:val="20"/>
          <w:sz w:val="24"/>
          <w:szCs w:val="24"/>
        </w:rPr>
        <w:t>資 金 計 画 書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 xml:space="preserve"> （その２）</w:t>
      </w:r>
    </w:p>
    <w:p>
      <w:pPr>
        <w:pStyle w:val="Normal"/>
        <w:ind w:right="43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年度別資金計画　　　　　　　　　　　　　　　　　　　　　     　　　　　　（単位：千円）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0"/>
        <w:gridCol w:w="1564"/>
        <w:gridCol w:w="1565"/>
        <w:gridCol w:w="1565"/>
        <w:gridCol w:w="1565"/>
      </w:tblGrid>
      <w:tr>
        <w:trPr>
          <w:trHeight w:val="695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　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度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　　　　　　　　　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　　業　　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用　　地　　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工　　事　　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附 帯 工 事 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　　務　　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借 入 金 利 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借 入 金 償 還 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収　　　　　　　　　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自　己　資　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借　　入　　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処　分　収　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2"/>
                <w:szCs w:val="22"/>
              </w:rPr>
              <w:t>宅地処分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補 助 負 担 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借 入 金 の 借 入 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1"/>
        </w:rPr>
      </w:r>
    </w:p>
    <w:sectPr>
      <w:type w:val="continuous"/>
      <w:pgSz w:w="11906" w:h="16838"/>
      <w:pgMar w:left="1134" w:right="1134" w:gutter="0" w:header="567" w:top="1134" w:footer="0" w:bottom="1134"/>
      <w:formProt w:val="false"/>
      <w:textDirection w:val="lrTb"/>
      <w:docGrid w:type="linesAndChars" w:linePitch="31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5:00Z</dcterms:created>
  <dc:creator>yoji1701</dc:creator>
  <dc:description/>
  <dc:language>en-US</dc:language>
  <cp:lastModifiedBy>yasuhiro1829</cp:lastModifiedBy>
  <cp:lastPrinted>2020-06-29T13:36:00Z</cp:lastPrinted>
  <dcterms:modified xsi:type="dcterms:W3CDTF">2020-11-11T02:35:00Z</dcterms:modified>
  <cp:revision>2</cp:revision>
  <dc:subject/>
  <dc:title>Ⅰ</dc:title>
</cp:coreProperties>
</file>