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/>
        <w:textAlignment w:val="auto"/>
        <w:rPr>
          <w:rFonts w:ascii="ＭＳ ゴシック;MS Gothic" w:hAnsi="ＭＳ ゴシック;MS Gothic" w:eastAsia="ＭＳ ゴシック;MS Gothic" w:cs="Century"/>
          <w:color w:val="000000"/>
          <w:kern w:val="2"/>
          <w:sz w:val="28"/>
          <w:szCs w:val="28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１</w:t>
      </w:r>
    </w:p>
    <w:p>
      <w:pPr>
        <w:pStyle w:val="Normal"/>
        <w:overflowPunct w:val="true"/>
        <w:spacing w:lineRule="atLeast" w:line="0"/>
        <w:jc w:val="center"/>
        <w:textAlignment w:val="auto"/>
        <w:rPr>
          <w:rFonts w:ascii="Century" w:hAnsi="Century" w:cs="Century"/>
          <w:color w:val="000000"/>
          <w:kern w:val="2"/>
          <w:sz w:val="28"/>
          <w:szCs w:val="28"/>
        </w:rPr>
      </w:pPr>
      <w:r>
        <w:rPr>
          <w:rFonts w:ascii="Century" w:hAnsi="Century" w:cs="Century" w:eastAsia="ＭＳ ゴシック;MS Gothic"/>
          <w:color w:val="000000"/>
          <w:kern w:val="2"/>
          <w:sz w:val="28"/>
          <w:szCs w:val="28"/>
        </w:rPr>
        <w:t>個　　人　　調　　査　　書　</w:t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86"/>
        <w:gridCol w:w="603"/>
        <w:gridCol w:w="704"/>
        <w:gridCol w:w="1561"/>
        <w:gridCol w:w="1184"/>
        <w:gridCol w:w="1512"/>
      </w:tblGrid>
      <w:tr>
        <w:trPr>
          <w:trHeight w:val="51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" w:hanging="0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ふりがな</w:t>
            </w:r>
          </w:p>
          <w:p>
            <w:pPr>
              <w:pStyle w:val="Normal"/>
              <w:overflowPunct w:val="true"/>
              <w:ind w:right="11" w:hanging="0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生年月日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3222" w:leader="none"/>
              </w:tabs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3222" w:leader="none"/>
              </w:tabs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　　年　　月　　日（　歳　月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1"/>
              </w:rPr>
              <w:t>性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1"/>
              </w:rPr>
              <w:t>在籍園・在籍校・施設名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textAlignment w:val="auto"/>
              <w:rPr/>
            </w:pPr>
            <w:r>
              <w:rPr>
                <w:rFonts w:ascii="Century" w:hAnsi="Century" w:cs="Century"/>
                <w:color w:val="000000"/>
                <w:spacing w:val="-4"/>
                <w:kern w:val="2"/>
                <w:sz w:val="18"/>
                <w:szCs w:val="16"/>
              </w:rPr>
              <w:t>学級種別・学年等</w:t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spacing w:val="-4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z w:val="21"/>
                <w:szCs w:val="21"/>
              </w:rPr>
              <w:t>現住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保護者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氏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続柄（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984"/>
        <w:gridCol w:w="1560"/>
        <w:gridCol w:w="38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21"/>
              </w:rPr>
              <w:t>診断名・疾患・病名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診断書の記載を正確に転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手帳の有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療育手帳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判定　）　　（交付年月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身体障害者手帳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等級　）　　（交付年月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1"/>
                <w:szCs w:val="21"/>
              </w:rPr>
              <w:t>精神障害者保健福祉手帳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等級　）　　（交付年月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使用している装具等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眼鏡、その他（　　　　）　　　・車椅子　　・歩行補助つえ　　・下肢装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補聴器（片耳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{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右・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、両耳）　・人工内耳（片耳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{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右・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、両耳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その他（　　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医療的ケアの有無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（　吸引　　経管栄養　　導尿　　酸素吸入　　その他（　　　　　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レルギーの有無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（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服薬の有無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（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家族構成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父・母・兄（　）人・姉（　）人・弟（　）人・妹（　）人・祖父・祖母・その他（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育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新生児期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在胎週数（　　　週）　・出生時体重（　　　　　グラム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分娩状況（仮死、帝王切開、その他（　　　　　　　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黄疸（重・軽・なし）　・その他（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発育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首のすわり（　　月頃）・おすわり（　　月頃）・発語（　　月頃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歩きはじめ（　　月頃）・排泄の自立（　　　月頃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健診時に関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事項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摘事項　有・無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健診時期（１歳半健診・３歳児健診等）において指摘事項等がある場合に記入。また未受診の場合はその旨を記入。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療育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教育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幼児期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療育機関（　　　　　　　　　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～　　年　　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通級による指導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～　　年　　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別支援学級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度～　　年度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通級による指導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～　　年　　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別支援学級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度～　　年度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-16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18"/>
                <w:szCs w:val="21"/>
              </w:rPr>
              <w:t>特別支援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校名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度～　　年度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1"/>
                <w:szCs w:val="21"/>
              </w:rPr>
              <w:t>受診・診察状況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受診歴等があれば、時期や主治医を記入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40"/>
        <w:gridCol w:w="2120"/>
        <w:gridCol w:w="335"/>
        <w:gridCol w:w="2455"/>
        <w:gridCol w:w="246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現在の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校等における適応状況及び困難を感じている事項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言語、文字・数概念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習態度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運動機能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感覚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人関係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的生活習慣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検査等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これまでに実施した知能（発達）検査、診断テスト、教研式知能検査等があれば記入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21"/>
              </w:rPr>
              <w:t>個別の教育支援計画（支援計画）・個別の指導計画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個別の教育支援計画（支援計画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（　　年　　月　　日から作成）・　無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個別の指導計画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（　　年　　月　　日から作成）・　無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関係機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援期間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機 関 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 当 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援内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援目標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個別の教育支援計画や支援ファイル等の内容に基づき記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合理的配慮を含む支援内容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支援目標に対して、学校等で行った合理的配慮を含む支援内容を記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援目標の評価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合理的配慮を含む支援内容の評価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6951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体験入学の状況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した期日、場所及び体験入学時の様子を具体的に記入。（未実施の場合は予定日を記入し、実施後速やかに報告すること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本人・保護者の就学に対する考え等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学先や学びの場について、本人・保護者が意向を表明できるよう、十分な情報提供を行う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想定される通学方法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学方法について、本人・保護者、市町村教育委員会、在籍校（園）、特別支援学校等の関係者間で十分な合意形成を行い、その結果について記入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自力通学（徒歩・公共交通機関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保護者等の送迎（徒歩・公共交通機関・自家用車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スクールバス利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校内（園内）教育支援委員会等の経過と判断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市町村教育委員会（教育支援委員会等）における審査経過及び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障が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特別支援学校の場合は、視覚障がい、聴覚障がい、知的障がい、肢体不自由、病弱のうち該当するもの、特別支援学級の場合は、弱視、難聴、知的障がい、肢体不自由、病弱・身体虚弱、言語障がい、自閉症・情緒障がいのうち、該当するものを記入すること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例：特別支援学校（知的障がい）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審査経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就学先等を決定した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記入者及び記入年月日】</w:t>
      </w:r>
    </w:p>
    <w:tbl>
      <w:tblPr>
        <w:tblW w:w="10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30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記入者（職名・氏名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記入年月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園・学校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　　　　　　　　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市町村（学校組合）教育委員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　　　　　　　　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83" w:bottom="567"/>
      <w:pgNumType w:start="31" w:fmt="decimal"/>
      <w:formProt w:val="false"/>
      <w:titlePg/>
      <w:textDirection w:val="lrTb"/>
      <w:docGrid w:type="line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　氏名（　　　　　　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9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2:00Z</dcterms:created>
  <dc:creator>本間隆之</dc:creator>
  <dc:description/>
  <cp:keywords/>
  <dc:language>en-US</dc:language>
  <cp:lastModifiedBy>鳥取県</cp:lastModifiedBy>
  <cp:lastPrinted>2022-03-30T16:18:00Z</cp:lastPrinted>
  <dcterms:modified xsi:type="dcterms:W3CDTF">2022-04-04T01:17:00Z</dcterms:modified>
  <cp:revision>16</cp:revision>
  <dc:subject/>
  <dc:title>就学指導及び就学事務の手引</dc:title>
</cp:coreProperties>
</file>