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　回　米子市教育支援委員会　審議希望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650"/>
        <w:gridCol w:w="1940"/>
        <w:gridCol w:w="1829"/>
        <w:gridCol w:w="2044"/>
        <w:gridCol w:w="3437"/>
        <w:gridCol w:w="1829"/>
        <w:gridCol w:w="1722"/>
      </w:tblGrid>
      <w:tr>
        <w:trPr>
          <w:trHeight w:val="48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・生徒氏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 護 者 氏 名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　住　　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 級 状 況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の種類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１「入級状況」欄には現在の学級を，通常の学級，知的障がい学級，自閉症・情緒障がい学級，難聴学級等と記入する。</w:t>
      </w:r>
    </w:p>
    <w:p>
      <w:pPr>
        <w:pStyle w:val="Normal"/>
        <w:ind w:left="422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「障がいの種類」欄には，知的障がい，自閉症・情緒障がい，聴覚障がい，言語障がい，肢体不自由，病弱・身体虚弱等と記入する。（期限までに明らかでない場合は，予想されるものを鉛筆で記入す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報告します。</w:t>
      </w:r>
    </w:p>
    <w:p>
      <w:pPr>
        <w:pStyle w:val="Normal"/>
        <w:ind w:firstLine="10788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4"/>
        <w:rPr/>
      </w:pPr>
      <w:r>
        <w:rPr>
          <w:rFonts w:ascii="ＭＳ 明朝;MS Mincho" w:hAnsi="ＭＳ 明朝;MS Mincho" w:cs="ＭＳ 明朝;MS Mincho"/>
        </w:rPr>
        <w:t>学校名　　　　　　　　　　　　　　　　校長氏名　　　　　　　　　　　　　　　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46:00Z</dcterms:created>
  <dc:creator>shoshichi8538</dc:creator>
  <dc:description/>
  <cp:keywords/>
  <dc:language>en-US</dc:language>
  <cp:lastModifiedBy>kyoko2693</cp:lastModifiedBy>
  <cp:lastPrinted>2019-12-17T15:53:00Z</cp:lastPrinted>
  <dcterms:modified xsi:type="dcterms:W3CDTF">2022-05-01T08:31:00Z</dcterms:modified>
  <cp:revision>8</cp:revision>
  <dc:subject/>
  <dc:title>別紙様式</dc:title>
</cp:coreProperties>
</file>