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１（視覚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/>
      </w:pPr>
      <w:r>
        <w:rPr>
          <w:color w:val="000000"/>
        </w:rPr>
        <w:t>令和</w:t>
      </w:r>
      <w:r>
        <w:rPr/>
        <w:t>　　年　　月　　日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9"/>
        <w:gridCol w:w="773"/>
        <w:gridCol w:w="1112"/>
        <w:gridCol w:w="2696"/>
        <w:gridCol w:w="1176"/>
        <w:gridCol w:w="2184"/>
      </w:tblGrid>
      <w:tr>
        <w:trPr>
          <w:trHeight w:val="593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観察場所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視覚管理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めがね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矯正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している補助具</w:t>
            </w:r>
          </w:p>
        </w:tc>
      </w:tr>
      <w:tr>
        <w:trPr>
          <w:trHeight w:val="53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偏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53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弱視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53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</w:rPr>
              <w:t>コンタクト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>
          <w:trHeight w:val="716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観察事項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目の動き</w:t>
            </w:r>
          </w:p>
        </w:tc>
        <w:tc>
          <w:tcPr>
            <w:tcW w:w="6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手指の機能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文字や図形認知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集団生活の様子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遊びや活動の様子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移動の様子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やものを見る（様子）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他の障がい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有　　（　　　　　　　　　　　　　　　　　　　　　　　）</w:t>
            </w:r>
          </w:p>
        </w:tc>
      </w:tr>
      <w:tr>
        <w:trPr>
          <w:trHeight w:val="325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観察者所見</w:t>
            </w:r>
          </w:p>
        </w:tc>
        <w:tc>
          <w:tcPr>
            <w:tcW w:w="85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能検査や発達検査等諸検査の結果があれば記載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調査書の⑩に関連することを含めて記載する</w:t>
            </w:r>
          </w:p>
        </w:tc>
      </w:tr>
      <w:tr>
        <w:trPr>
          <w:trHeight w:val="1184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観察者氏名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校（園）　職名（　　　　　）氏名　　　　　　　　　</w:t>
            </w:r>
          </w:p>
        </w:tc>
      </w:tr>
    </w:tbl>
    <w:p>
      <w:pPr>
        <w:pStyle w:val="Normal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２Ａ（聴覚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/>
      </w:pPr>
      <w:r>
        <w:rPr>
          <w:color w:val="000000"/>
        </w:rPr>
        <w:t>令和　　年　　月　　日</w:t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947"/>
        <w:gridCol w:w="1664"/>
        <w:gridCol w:w="816"/>
        <w:gridCol w:w="1538"/>
        <w:gridCol w:w="2656"/>
        <w:gridCol w:w="778"/>
      </w:tblGrid>
      <w:tr>
        <w:trPr>
          <w:trHeight w:val="504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場所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補聴器等の使用</w:t>
            </w:r>
          </w:p>
        </w:tc>
        <w:tc>
          <w:tcPr>
            <w:tcW w:w="7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（機種等　　　　　　　　　　　　）　・　　無</w:t>
            </w:r>
          </w:p>
        </w:tc>
      </w:tr>
      <w:tr>
        <w:trPr>
          <w:trHeight w:val="310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音に対する反応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コミュニケーション手段の状況</w:t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１　ジェット機の騒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１　聴いただけでわかる（聴覚活用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２　車の警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0" w:hanging="3120"/>
              <w:rPr>
                <w:color w:val="000000"/>
              </w:rPr>
            </w:pPr>
            <w:r>
              <w:rPr>
                <w:color w:val="000000"/>
              </w:rPr>
              <w:t>２　口の形や表情から話を読み取る（読話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３　掃除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３　聴覚活用及び読話によ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４　チャイム（　　　　　　　　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４　手話又は身振りしか通じな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５　楽　器　（　　　　　　　　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５　絵などを見せると何かわか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６　玩　具　（　　　　　　　　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６　全く通じな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７　テレビの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７　その他（　　　　　　　　　　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８　ドアの開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言語理解の程度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９　ささやき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１　発声の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しずかな会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２　単語を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　普通の会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３　幼児語で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　大声の会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４　ごく限定された日常語を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　叫び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５　長文を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9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Ⅰ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ついては、有無に○をし、有の場合は（　）内に補聴器等の種類を記入するこ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Ⅱ</w:t>
            </w:r>
            <w:r>
              <w:rPr>
                <w:color w:val="000000"/>
              </w:rPr>
              <w:t>については、以下の記号を入れること。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○</w:t>
            </w:r>
            <w:r>
              <w:rPr>
                <w:color w:val="000000"/>
                <w:sz w:val="22"/>
              </w:rPr>
              <w:t>（きこえる）△（あいまい）</w:t>
            </w:r>
            <w:r>
              <w:rPr>
                <w:color w:val="000000"/>
                <w:sz w:val="22"/>
              </w:rPr>
              <w:t>×</w:t>
            </w:r>
            <w:r>
              <w:rPr>
                <w:color w:val="000000"/>
                <w:sz w:val="22"/>
              </w:rPr>
              <w:t>（きこえない）</w:t>
            </w:r>
          </w:p>
          <w:p>
            <w:pPr>
              <w:pStyle w:val="Normal"/>
              <w:snapToGrid w:val="false"/>
              <w:ind w:left="240" w:hanging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Ⅲ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Ⅳ、Ⅴ</w:t>
            </w:r>
            <w:r>
              <w:rPr>
                <w:color w:val="000000"/>
              </w:rPr>
              <w:t>につい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、該当箇所に○印を入れること。</w:t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発　　音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240"/>
              </w:rPr>
              <w:t>明</w:t>
            </w:r>
            <w:r>
              <w:rPr>
                <w:color w:val="000000"/>
              </w:rPr>
              <w:t>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２　やや明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60"/>
              </w:rPr>
              <w:t>不明</w:t>
            </w:r>
            <w:r>
              <w:rPr>
                <w:color w:val="000000"/>
              </w:rPr>
              <w:t>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注）観察が不可能な事項については、保護者にたずねて記入すること。</w:t>
            </w:r>
          </w:p>
        </w:tc>
      </w:tr>
      <w:tr>
        <w:trPr>
          <w:trHeight w:val="1825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者所見</w:t>
            </w:r>
          </w:p>
        </w:tc>
        <w:tc>
          <w:tcPr>
            <w:tcW w:w="83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能検査や発達検査等諸検査の結果があれば記載す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調査書の⑩に関連することを含めて記載する</w:t>
            </w:r>
          </w:p>
        </w:tc>
      </w:tr>
      <w:tr>
        <w:trPr>
          <w:trHeight w:val="645" w:hRule="atLeast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者氏名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学校（園）　職名（　　　　　）氏名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２Ｂ（言語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/>
      </w:pPr>
      <w:r>
        <w:rPr>
          <w:color w:val="000000"/>
        </w:rPr>
        <w:t>令和　　年　　月　　日</w:t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774"/>
        <w:gridCol w:w="1657"/>
        <w:gridCol w:w="1538"/>
        <w:gridCol w:w="119"/>
        <w:gridCol w:w="3314"/>
      </w:tblGrid>
      <w:tr>
        <w:trPr>
          <w:trHeight w:val="55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場所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0" w:hRule="atLeast"/>
        </w:trPr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　話し声の異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/>
              <w:t>１）音質・音域</w:t>
            </w:r>
          </w:p>
          <w:tbl>
            <w:tblPr>
              <w:tblW w:w="2915" w:type="dxa"/>
              <w:jc w:val="left"/>
              <w:tblInd w:w="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2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10.1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高すぎる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9.4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低すぎる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10.1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単調</w:t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2915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11125" cy="723900"/>
                            <wp:effectExtent l="5080" t="5080" r="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-4.5pt;margin-top:1.15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65671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30.45pt;margin-top:1.15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（２）声の大きさ</w:t>
            </w:r>
          </w:p>
          <w:tbl>
            <w:tblPr>
              <w:tblW w:w="2918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25"/>
              <w:gridCol w:w="20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9.1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大きすぎる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8.6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小さすぎる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98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28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4pt;margin-top:1.2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65036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9.95pt;margin-top:1.2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（３）声の質</w:t>
            </w:r>
          </w:p>
          <w:tbl>
            <w:tblPr>
              <w:tblW w:w="2920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7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8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しわがれ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9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かすれ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8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鼻音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920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29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25pt;margin-top:2.7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65989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0.7pt;margin-top:2.7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　発音の異常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tbl>
            <w:tblPr>
              <w:tblW w:w="2915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2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7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音の置換</w:t>
                  </w:r>
                </w:p>
                <w:p>
                  <w:pPr>
                    <w:pStyle w:val="Normal"/>
                    <w:ind w:left="160" w:hanging="160"/>
                    <w:rPr/>
                  </w:pP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（例　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  <w:u w:val="single"/>
                    </w:rPr>
                    <w:t>サ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カナを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  <w:u w:val="single"/>
                    </w:rPr>
                    <w:t>タ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カナなど）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114300" cy="596900"/>
                            <wp:effectExtent l="5080" t="5080" r="635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9688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64800"/>
                                        <a:gd name="textAreaRight" fmla="*/ 65160 w 64800"/>
                                        <a:gd name="textAreaTop" fmla="*/ 14040 h 338400"/>
                                        <a:gd name="textAreaBottom" fmla="*/ 324360 h 33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1.65pt;width:8.95pt;height:4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6936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0805" cy="594360"/>
                            <wp:effectExtent l="635" t="5080" r="5080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943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4040 h 336960"/>
                                        <a:gd name="textAreaBottom" fmla="*/ 322920 h 336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9.95pt;margin-top:2.05pt;width:7.1pt;height:46.7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9.8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音の省略</w:t>
                  </w:r>
                </w:p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（例　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  <w:u w:val="single"/>
                    </w:rPr>
                    <w:t>ラ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ッパを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  <w:u w:val="single"/>
                    </w:rPr>
                    <w:t>ア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ッパなど）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14300" cy="596900"/>
                            <wp:effectExtent l="5080" t="5080" r="635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9688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64800"/>
                                        <a:gd name="textAreaRight" fmla="*/ 65160 w 64800"/>
                                        <a:gd name="textAreaTop" fmla="*/ 14040 h 338400"/>
                                        <a:gd name="textAreaBottom" fmla="*/ 324360 h 33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0.85pt;width:8.95pt;height:4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274445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90805" cy="594360"/>
                            <wp:effectExtent l="635" t="5080" r="5080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943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4040 h 336960"/>
                                        <a:gd name="textAreaBottom" fmla="*/ 322920 h 336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0.35pt;margin-top:1.05pt;width:7.1pt;height:46.7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8.5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音のひずみ</w:t>
                  </w:r>
                </w:p>
                <w:p>
                  <w:pPr>
                    <w:pStyle w:val="Normal"/>
                    <w:ind w:left="480" w:hanging="480"/>
                    <w:rPr>
                      <w:sz w:val="16"/>
                      <w:szCs w:val="16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（例　</w:t>
                  </w:r>
                  <w:r>
                    <w:rPr>
                      <w:sz w:val="16"/>
                      <w:szCs w:val="16"/>
                    </w:rPr>
                    <w:t>「タ」の音と「カ」の</w:t>
                  </w:r>
                </w:p>
                <w:p>
                  <w:pPr>
                    <w:pStyle w:val="Normal"/>
                    <w:ind w:left="640" w:hanging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音の中間的な音など日</w:t>
                  </w:r>
                </w:p>
                <w:p>
                  <w:pPr>
                    <w:pStyle w:val="Normal"/>
                    <w:ind w:left="640" w:hanging="160"/>
                    <w:rPr/>
                  </w:pPr>
                  <w:r>
                    <w:rPr>
                      <w:sz w:val="16"/>
                      <w:szCs w:val="16"/>
                    </w:rPr>
                    <w:t>本語にはない音</w:t>
                  </w:r>
                  <w:r>
                    <w:rPr>
                      <w:rFonts w:ascii="Century" w:hAnsi="Century" w:cs="Century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3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114300" cy="596900"/>
                            <wp:effectExtent l="5080" t="5080" r="635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9688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64800"/>
                                        <a:gd name="textAreaRight" fmla="*/ 65160 w 64800"/>
                                        <a:gd name="textAreaTop" fmla="*/ 14040 h 338400"/>
                                        <a:gd name="textAreaBottom" fmla="*/ 324360 h 33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8.95pt;width:8.95pt;height:4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7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28587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90805" cy="594360"/>
                            <wp:effectExtent l="635" t="5080" r="5080" b="571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943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4040 h 336960"/>
                                        <a:gd name="textAreaBottom" fmla="*/ 322920 h 336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1.25pt;margin-top:3.45pt;width:7.1pt;height:46.7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napToGrid w:val="false"/>
              <w:ind w:left="2185" w:hanging="218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85" w:hanging="218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</w:t>
            </w:r>
            <w:r>
              <w:rPr/>
              <w:t>　リズムの異常</w:t>
            </w:r>
          </w:p>
          <w:tbl>
            <w:tblPr>
              <w:tblW w:w="2915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2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10.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はじめの音をくり返す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8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特定の音を引きのばす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8.8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pacing w:val="-4"/>
                      <w:sz w:val="22"/>
                      <w:szCs w:val="22"/>
                    </w:rPr>
                    <w:t>ことばの始まりがつまる</w:t>
                  </w:r>
                </w:p>
              </w:tc>
            </w:tr>
          </w:tbl>
          <w:p>
            <w:pPr>
              <w:pStyle w:val="Normal"/>
              <w:snapToGrid w:val="false"/>
              <w:ind w:left="2185" w:hanging="218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85" w:hanging="218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4">
                      <wp:simplePos x="0" y="0"/>
                      <wp:positionH relativeFrom="page">
                        <wp:posOffset>184785</wp:posOffset>
                      </wp:positionH>
                      <wp:positionV relativeFrom="paragraph">
                        <wp:posOffset>-177165</wp:posOffset>
                      </wp:positionV>
                      <wp:extent cx="1854200" cy="814705"/>
                      <wp:effectExtent l="0" t="0" r="0" b="0"/>
                      <wp:wrapSquare wrapText="bothSides"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920"/>
                                  </w:tblGrid>
                                  <w:tr>
                                    <w:trPr>
                                      <w:trHeight w:val="1283" w:hRule="atLeast"/>
                                    </w:trPr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pt;height:64.15pt;mso-wrap-distance-left:7.1pt;mso-wrap-distance-right:7.1pt;mso-wrap-distance-top:0pt;mso-wrap-distance-bottom:0pt;margin-top:-13.95pt;mso-position-vertical-relative:text;margin-left:1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0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29.7pt;margin-top:1.75pt;width:6.85pt;height:56.95pt;mso-wrap-style:none;v-text-anchor:middle" type="_x0000_t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1.75pt;width:8.7pt;height:56.95pt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2225</wp:posOffset>
                      </wp:positionV>
                      <wp:extent cx="87630" cy="723900"/>
                      <wp:effectExtent l="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23960"/>
                              </a:xfrm>
                              <a:custGeom>
                                <a:avLst/>
                                <a:gdLst>
                                  <a:gd name="textAreaLeft" fmla="*/ 0 w 49680"/>
                                  <a:gd name="textAreaRight" fmla="*/ 34920 w 4968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7pt;margin-top:1.75pt;width:6.85pt;height:5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225</wp:posOffset>
                      </wp:positionV>
                      <wp:extent cx="111125" cy="723900"/>
                      <wp:effectExtent l="5715" t="508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723960"/>
                              </a:xfrm>
                              <a:custGeom>
                                <a:avLst/>
                                <a:gdLst>
                                  <a:gd name="textAreaLeft" fmla="*/ 18360 w 63000"/>
                                  <a:gd name="textAreaRight" fmla="*/ 63000 w 630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75pt;width:8.7pt;height:5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　発語に伴って生じる随伴症状（まばたきをする、体をゆする、足踏みをする、首を振るなど）</w:t>
            </w:r>
          </w:p>
          <w:p>
            <w:pPr>
              <w:pStyle w:val="Normal"/>
              <w:snapToGrid w:val="false"/>
              <w:ind w:left="220" w:hanging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6035</wp:posOffset>
                      </wp:positionV>
                      <wp:extent cx="112395" cy="1270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pt;margin-top:2.05pt;width:8.8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26035</wp:posOffset>
                      </wp:positionV>
                      <wp:extent cx="112395" cy="1270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2.05pt;width:8.8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有　　　　</w:t>
            </w:r>
            <w:r>
              <w:rPr/>
              <w:t>無</w:t>
            </w:r>
          </w:p>
          <w:tbl>
            <w:tblPr>
              <w:tblW w:w="2820" w:type="dxa"/>
              <w:jc w:val="left"/>
              <w:tblInd w:w="1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20"/>
            </w:tblGrid>
            <w:tr>
              <w:trPr>
                <w:trHeight w:val="1304" w:hRule="atLeast"/>
              </w:trPr>
              <w:tc>
                <w:tcPr>
                  <w:tcW w:w="2820" w:type="dxa"/>
                  <w:tcBorders/>
                </w:tcPr>
                <w:p>
                  <w:pPr>
                    <w:pStyle w:val="Normal"/>
                    <w:snapToGrid w:val="false"/>
                    <w:ind w:left="220" w:hanging="2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0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1.65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59893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5.9pt;margin-top:1.65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ind w:left="220" w:hanging="22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　言語発達遅滞の状況</w:t>
            </w:r>
          </w:p>
          <w:p>
            <w:pPr>
              <w:pStyle w:val="Normal"/>
              <w:snapToGrid w:val="false"/>
              <w:ind w:left="221" w:firstLine="220"/>
              <w:rPr/>
            </w:pPr>
            <w:r>
              <w:rPr/>
              <w:t>検者の話しかけ、問いかけに対する反応</w:t>
            </w:r>
          </w:p>
          <w:tbl>
            <w:tblPr>
              <w:tblW w:w="2913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0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pt;margin-top:11.2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遅い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pt;margin-top:8.9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単語で話す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pt;margin-top:8.4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２語文で話す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73" w:type="dxa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before="100" w:after="100"/>
                    <w:ind w:left="48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6.9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３語文以上で話す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73" w:type="dxa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before="100" w:after="100"/>
                    <w:ind w:left="48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8.4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textAlignment w:val="auto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助詞をつなげて話す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2913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1">
                            <wp:simplePos x="0" y="0"/>
                            <wp:positionH relativeFrom="column">
                              <wp:posOffset>-2921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3pt;margin-top:1.6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66433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1.05pt;margin-top:1.6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）記入方法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該当箇所の□にチェック（∨）を入れること。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（　　）には、具体的な所見を記入する。</w:t>
            </w:r>
          </w:p>
        </w:tc>
      </w:tr>
      <w:tr>
        <w:trPr>
          <w:trHeight w:val="1006" w:hRule="atLeast"/>
        </w:trPr>
        <w:tc>
          <w:tcPr>
            <w:tcW w:w="9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言語障がいの原因と考えられる事柄　※該当箇所に○を付ける。複数可。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発声器官障がい　　２　脳神経障がい　　　３　情緒障がい　　　４　聴覚障がい</w:t>
            </w:r>
          </w:p>
          <w:p>
            <w:pPr>
              <w:pStyle w:val="Normal"/>
              <w:snapToGrid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知的障がい　　　　６　脳性マヒ　　　　　７　その他（　　　　　　　　　　　）</w:t>
            </w:r>
          </w:p>
        </w:tc>
      </w:tr>
      <w:tr>
        <w:trPr>
          <w:trHeight w:val="1068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者所見</w:t>
            </w:r>
          </w:p>
        </w:tc>
        <w:tc>
          <w:tcPr>
            <w:tcW w:w="84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能検査や発達検査等諸検査の結果があれば記載す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調査書の⑩に関連することを含めて記載する</w:t>
            </w:r>
          </w:p>
        </w:tc>
      </w:tr>
      <w:tr>
        <w:trPr>
          <w:trHeight w:val="64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者氏名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学校（園）　職名（　　　　　）氏名　　　　　　　　　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start="40" w:fmt="decimal"/>
          <w:formProt w:val="false"/>
          <w:textDirection w:val="lrTb"/>
          <w:docGrid w:type="default" w:linePitch="326" w:charSpace="0"/>
        </w:sectPr>
        <w:pStyle w:val="Normal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３Ａ（知的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令和　　年　　月　　日</w:t>
      </w:r>
    </w:p>
    <w:tbl>
      <w:tblPr>
        <w:tblW w:w="981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888"/>
        <w:gridCol w:w="2199"/>
        <w:gridCol w:w="219"/>
        <w:gridCol w:w="883"/>
        <w:gridCol w:w="1603"/>
        <w:gridCol w:w="2641"/>
      </w:tblGrid>
      <w:tr>
        <w:trPr>
          <w:trHeight w:val="472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40" w:right="240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場所</w:t>
            </w:r>
          </w:p>
        </w:tc>
        <w:tc>
          <w:tcPr>
            <w:tcW w:w="4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観　察　結　果</w:t>
            </w:r>
          </w:p>
        </w:tc>
      </w:tr>
      <w:tr>
        <w:trPr>
          <w:trHeight w:val="2533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　概念的スキル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１　言語発達の状況（言語理解、言語表出能力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２　学習技能の状況（読字、書字、計算、推論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88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Ⅱ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　社会的スキル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対人関係（友人関係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　社会的行動（社会的ルールの理解、集団行動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09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実用的スキル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１　日常生活習慣行動（食事、排泄、衣服着脱、清潔行動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２　ライフスキル（買い物、乗り物の利用、公共機関の利用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３　運動機能（協調運動、体育技能、持久力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【併せ有する他障がいの有無と障がい種】※該当箇所に○をつける。複数可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なし　・　視覚障がい　・　聴覚障がい　・　肢体不自由　・　病弱・身体虚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言語障がい　・　情緒障がい　・　自閉症　・　その他（　　　　　　　　　）</w:t>
            </w:r>
          </w:p>
        </w:tc>
      </w:tr>
      <w:tr>
        <w:trPr>
          <w:trHeight w:val="260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知能（発達検査）の状況】　※備考欄に検査機関等を記入すること</w:t>
            </w:r>
          </w:p>
        </w:tc>
      </w:tr>
      <w:tr>
        <w:trPr>
          <w:trHeight w:val="204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知能（発達）検査名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検　査　期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検　査　結　果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266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所見</w:t>
            </w:r>
          </w:p>
        </w:tc>
        <w:tc>
          <w:tcPr>
            <w:tcW w:w="84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氏名</w:t>
            </w:r>
          </w:p>
        </w:tc>
        <w:tc>
          <w:tcPr>
            <w:tcW w:w="8433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学校（園）　職名（　　　　　）氏名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３Ａ（知的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【記載内容例】</w:t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令和　　年　　月　　日</w:t>
      </w:r>
    </w:p>
    <w:tbl>
      <w:tblPr>
        <w:tblW w:w="981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888"/>
        <w:gridCol w:w="2199"/>
        <w:gridCol w:w="219"/>
        <w:gridCol w:w="883"/>
        <w:gridCol w:w="1603"/>
        <w:gridCol w:w="2641"/>
      </w:tblGrid>
      <w:tr>
        <w:trPr>
          <w:trHeight w:val="472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40" w:right="240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場所</w:t>
            </w:r>
          </w:p>
        </w:tc>
        <w:tc>
          <w:tcPr>
            <w:tcW w:w="4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観　察　結　果</w:t>
            </w:r>
          </w:p>
        </w:tc>
      </w:tr>
      <w:tr>
        <w:trPr>
          <w:trHeight w:val="2391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　概念スキル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64770</wp:posOffset>
                      </wp:positionV>
                      <wp:extent cx="2287905" cy="1442720"/>
                      <wp:effectExtent l="0" t="0" r="0" b="0"/>
                      <wp:wrapNone/>
                      <wp:docPr id="4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記載内容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簡単な言葉の指示の理解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前を呼ばれて振り向く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言葉を聞いて絵や写真を指差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簡単な要求を表現する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簡単な挨拶に応じる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常会話や簡単な指示理解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文字や数への関心　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15pt;height:113.6pt;mso-wrap-distance-left:9.05pt;mso-wrap-distance-right:9.05pt;mso-wrap-distance-top:0pt;mso-wrap-distance-bottom:0pt;margin-top:5.1pt;mso-position-vertical-relative:text;margin-left:30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記載内容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簡単な言葉の指示の理解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名前を呼ばれて振り向く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言葉を聞いて絵や写真を指差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簡単な要求を表現する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簡単な挨拶に応じる　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日常会話や簡単な指示理解　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文字や数への関心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１　言語発達の状況（言語理解、言語表出能力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２　学習技能の状況（読字、書字、計算、推論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Ⅱ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　社会的スキル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11430</wp:posOffset>
                      </wp:positionV>
                      <wp:extent cx="2657475" cy="1765300"/>
                      <wp:effectExtent l="0" t="0" r="0" b="0"/>
                      <wp:wrapNone/>
                      <wp:docPr id="4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記載内容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視線を合わせる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好む活動を選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好むものを示す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分から他人に働きかけ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他人とのかかわり（友人関係等）がある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簡単な決まりが理解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身近な危険の察知や回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興味・関心が移りやす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多動性の有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固執性（こだわり）の有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25pt;height:139pt;mso-wrap-distance-left:9.05pt;mso-wrap-distance-right:9.05pt;mso-wrap-distance-top:0pt;mso-wrap-distance-bottom:0pt;margin-top:0.9pt;mso-position-vertical-relative:text;margin-left:27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記載内容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視線を合わせる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好む活動を選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好むものを示す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分から他人に働きか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他人とのかかわり（友人関係等）がある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簡単な決まりが理解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身近な危険の察知や回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興味・関心が移りやす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多動性の有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固執性（こだわり）の有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対人スキル（友人関係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　社会的行動（社会的ルールの理解、集団行動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96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実用的スキル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１　日常生活習慣行動（食事、排泄、衣服着脱、清潔行動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２　ライフスキル（買い物、乗り物の利用、公共機関の利用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３　運動機能（協調運動、体育技能、持久力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【併せ有する他障がいの有無と障がい種】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※該当箇所に○をつける。複数可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なし　・　視覚障がい　・　聴覚障がい　・　肢体不自由　・　病弱・身体虚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言語障がい　・　情緒障がい　・　自閉症　・　その他（　　　　　　　　　）</w:t>
            </w:r>
          </w:p>
        </w:tc>
      </w:tr>
      <w:tr>
        <w:trPr>
          <w:trHeight w:val="260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知能（発達検査）の状況】　※備考欄に検査機関等を記入すること</w:t>
            </w:r>
          </w:p>
        </w:tc>
      </w:tr>
      <w:tr>
        <w:trPr>
          <w:trHeight w:val="294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知能（発達）検査名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検　査　期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検　査　結　果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314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所見</w:t>
            </w:r>
          </w:p>
        </w:tc>
        <w:tc>
          <w:tcPr>
            <w:tcW w:w="84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氏名</w:t>
            </w:r>
          </w:p>
        </w:tc>
        <w:tc>
          <w:tcPr>
            <w:tcW w:w="8433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学校（園）　職名（　　　　　）氏名　　　　　　　　　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40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３Ｂ（自閉症・情緒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令和　　年　　月　　日</w:t>
      </w:r>
    </w:p>
    <w:tbl>
      <w:tblPr>
        <w:tblW w:w="981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888"/>
        <w:gridCol w:w="2199"/>
        <w:gridCol w:w="219"/>
        <w:gridCol w:w="883"/>
        <w:gridCol w:w="1603"/>
        <w:gridCol w:w="2641"/>
      </w:tblGrid>
      <w:tr>
        <w:trPr>
          <w:trHeight w:val="472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40" w:right="240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場所</w:t>
            </w:r>
          </w:p>
        </w:tc>
        <w:tc>
          <w:tcPr>
            <w:tcW w:w="4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観　察　結　果</w:t>
            </w:r>
          </w:p>
        </w:tc>
      </w:tr>
      <w:tr>
        <w:trPr>
          <w:trHeight w:val="1398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　情緒の状態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Ⅱ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　行動特徴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対人関係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意思の交換・言語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身辺処理等の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【併せ有する他障がいの有無と障がい種】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※該当箇所に○をつける。複数可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なし　・　視覚障がい　・　聴覚障がい　・　肢体不自由　・　病弱・身体虚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言語障がい　・　知的障がい　・　その他（　　　　　　　　　）</w:t>
            </w:r>
          </w:p>
        </w:tc>
      </w:tr>
      <w:tr>
        <w:trPr>
          <w:trHeight w:val="260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知能（発達検査）の状況】　※備考欄に検査機関等を記入すること</w:t>
            </w:r>
          </w:p>
        </w:tc>
      </w:tr>
      <w:tr>
        <w:trPr>
          <w:trHeight w:val="303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知能（発達）検査名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検　査　期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検　査　結　果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296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所見</w:t>
            </w:r>
          </w:p>
        </w:tc>
        <w:tc>
          <w:tcPr>
            <w:tcW w:w="84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氏名</w:t>
            </w:r>
          </w:p>
        </w:tc>
        <w:tc>
          <w:tcPr>
            <w:tcW w:w="8433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学校（園）　職名（　　　　　）氏名　　　　　　　　　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３Ｂ（自閉症・情緒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【記載内容例】</w:t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令和　　年　　月　　日</w:t>
      </w:r>
    </w:p>
    <w:tbl>
      <w:tblPr>
        <w:tblW w:w="981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888"/>
        <w:gridCol w:w="2199"/>
        <w:gridCol w:w="219"/>
        <w:gridCol w:w="883"/>
        <w:gridCol w:w="1603"/>
        <w:gridCol w:w="2641"/>
      </w:tblGrid>
      <w:tr>
        <w:trPr>
          <w:trHeight w:val="472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40" w:right="240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場所</w:t>
            </w:r>
          </w:p>
        </w:tc>
        <w:tc>
          <w:tcPr>
            <w:tcW w:w="4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観　察　結　果</w:t>
            </w:r>
          </w:p>
        </w:tc>
      </w:tr>
      <w:tr>
        <w:trPr>
          <w:trHeight w:val="1398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　情緒の状態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93345</wp:posOffset>
                      </wp:positionV>
                      <wp:extent cx="5935345" cy="613410"/>
                      <wp:effectExtent l="0" t="0" r="0" b="0"/>
                      <wp:wrapNone/>
                      <wp:docPr id="4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534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不安傾向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心理的な過敏性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選択性かん黙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チック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不登校傾向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母子分離不全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ひきこもり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情緒の発達の程度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その他（偏食・夜尿・指しゃぶり・爪かみなど）　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35pt;height:48.3pt;mso-wrap-distance-left:9.05pt;mso-wrap-distance-right:9.05pt;mso-wrap-distance-top:0pt;mso-wrap-distance-bottom:0pt;margin-top:7.35pt;mso-position-vertical-relative:text;margin-left:1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安傾向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心理的な過敏性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選択性かん黙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チック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登校傾向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母子分離不全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ひきこもり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情緒の発達の程度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その他（偏食・夜尿・指しゃぶり・爪かみなど）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Ⅱ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　行動特徴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86995</wp:posOffset>
                      </wp:positionV>
                      <wp:extent cx="5938520" cy="631190"/>
                      <wp:effectExtent l="0" t="0" r="0" b="0"/>
                      <wp:wrapNone/>
                      <wp:docPr id="4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852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注意集中が困難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興味・関心が移りやすい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多動性の有無と程度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固執性（こだわり）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常動行動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身近な危険の察知や回避の可否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衝動的な行動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粗暴な行為の有無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自傷行動の有無　　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6pt;height:49.7pt;mso-wrap-distance-left:9.05pt;mso-wrap-distance-right:9.05pt;mso-wrap-distance-top:0pt;mso-wrap-distance-bottom:0pt;margin-top:6.85pt;mso-position-vertical-relative:text;margin-left:1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注意集中が困難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興味・関心が移りやすい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多動性の有無と程度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固執性（こだわり）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常動行動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近な危険の察知や回避の可否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衝動的な行動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粗暴な行為の有無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自傷行動の有無　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対人関係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1755</wp:posOffset>
                      </wp:positionV>
                      <wp:extent cx="5935345" cy="605155"/>
                      <wp:effectExtent l="0" t="0" r="0" b="0"/>
                      <wp:wrapNone/>
                      <wp:docPr id="4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5345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視線が合うか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前を呼ばれて振り向くか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他人への働きかけがあるか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他人からの働きかけへの反応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他人の立場や心情の理解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遊びの際の他者とのかかわり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集団活動への参加状況　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35pt;height:47.65pt;mso-wrap-distance-left:9.05pt;mso-wrap-distance-right:9.05pt;mso-wrap-distance-top:0pt;mso-wrap-distance-bottom:0pt;margin-top:5.65pt;mso-position-vertical-relative:text;margin-left:1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視線が合うか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名前を呼ばれて振り向くか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他人への働きかけがあるか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他人からの働きかけへの反応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他人の立場や心情の理解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遊びの際の他者とのかかわり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集団活動への参加状況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意思の交換・言語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46990</wp:posOffset>
                      </wp:positionV>
                      <wp:extent cx="5858510" cy="261620"/>
                      <wp:effectExtent l="0" t="0" r="0" b="0"/>
                      <wp:wrapNone/>
                      <wp:docPr id="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851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常の会話の有無の問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3pt;height:20.6pt;mso-wrap-distance-left:9.05pt;mso-wrap-distance-right:9.05pt;mso-wrap-distance-top:0pt;mso-wrap-distance-bottom:0pt;margin-top:3.7pt;mso-position-vertical-relative:text;margin-left:1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日常の会話の有無の問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身辺処理等の状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07645</wp:posOffset>
                      </wp:positionV>
                      <wp:extent cx="5858510" cy="57023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851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食事・着脱・排泄の状態、一般交通機関利用による通学の可否な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常生活習慣行動の習得に問題があるというよりも、できるけれども何らかの事情でやれな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という側面がみられる場合、できない背景、要因等についても記載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3pt;height:44.9pt;mso-wrap-distance-left:9.05pt;mso-wrap-distance-right:9.05pt;mso-wrap-distance-top:0pt;mso-wrap-distance-bottom:0pt;margin-top:16.35pt;mso-position-vertical-relative:text;margin-left: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食事・着脱・排泄の状態、一般交通機関利用による通学の可否など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常生活習慣行動の習得に問題があるというよりも、できるけれども何らかの事情でやれない</w:t>
                            </w:r>
                          </w:p>
                          <w:p>
                            <w:pPr>
                              <w:pStyle w:val="Normal"/>
                              <w:ind w:left="450" w:hanging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という側面がみられる場合、できない背景、要因等についても記載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814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【併せ有する他障がいの有無と障がい種】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※該当箇所に○をつける。複数可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なし　・　視覚障がい　・　聴覚障がい　・　肢体不自由　・　病弱・身体虚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言語障がい　・　知的障がい　・　その他（　　　　　　　　　）</w:t>
            </w:r>
          </w:p>
        </w:tc>
      </w:tr>
      <w:tr>
        <w:trPr>
          <w:trHeight w:val="260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知能（発達検査）の状況】　※備考欄に検査機関を記入すること</w:t>
            </w:r>
          </w:p>
        </w:tc>
      </w:tr>
      <w:tr>
        <w:trPr>
          <w:trHeight w:val="303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知能（発達）検査名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検　査　期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検　査　結　果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296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所見</w:t>
            </w:r>
          </w:p>
        </w:tc>
        <w:tc>
          <w:tcPr>
            <w:tcW w:w="84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氏名</w:t>
            </w:r>
          </w:p>
        </w:tc>
        <w:tc>
          <w:tcPr>
            <w:tcW w:w="8433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学校（園）　職名（　　　　　）氏名　　　　　　　　　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40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４（肢体不自由用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/>
      </w:pPr>
      <w:r>
        <w:rPr>
          <w:color w:val="000000"/>
        </w:rPr>
        <w:t>令和</w:t>
      </w:r>
      <w:r>
        <w:rPr/>
        <w:t>　　年　　月　　日</w:t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12"/>
        <w:gridCol w:w="3453"/>
        <w:gridCol w:w="1155"/>
        <w:gridCol w:w="1985"/>
        <w:gridCol w:w="1818"/>
      </w:tblGrid>
      <w:tr>
        <w:trPr>
          <w:trHeight w:val="552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場所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4" w:hRule="atLeast"/>
        </w:trPr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症状及び機能（家庭や学校における日常動作、活動から記入）</w:t>
            </w:r>
          </w:p>
          <w:tbl>
            <w:tblPr>
              <w:tblW w:w="7866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1145"/>
              <w:gridCol w:w="615"/>
              <w:gridCol w:w="313"/>
              <w:gridCol w:w="314"/>
              <w:gridCol w:w="313"/>
              <w:gridCol w:w="314"/>
              <w:gridCol w:w="1939"/>
              <w:gridCol w:w="2560"/>
            </w:tblGrid>
            <w:tr>
              <w:trPr>
                <w:trHeight w:val="1071" w:hRule="atLeast"/>
                <w:cantSplit w:val="true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240" w:right="240" w:hanging="0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観察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0" w:right="240" w:hanging="0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項目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Century" w:hAnsi="Century" w:cs="Century"/>
                      <w:color w:val="000000"/>
                      <w:w w:val="8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w w:val="67"/>
                      <w:sz w:val="22"/>
                      <w:szCs w:val="22"/>
                    </w:rPr>
                    <w:t>上手にできる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Century" w:hAnsi="Century" w:cs="Century"/>
                      <w:color w:val="000000"/>
                      <w:w w:val="8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pacing w:val="1"/>
                      <w:w w:val="57"/>
                      <w:sz w:val="22"/>
                      <w:szCs w:val="22"/>
                    </w:rPr>
                    <w:t>な</w:t>
                  </w:r>
                  <w:r>
                    <w:rPr>
                      <w:rFonts w:ascii="Century" w:hAnsi="Century" w:cs="Century"/>
                      <w:color w:val="000000"/>
                      <w:w w:val="57"/>
                      <w:sz w:val="22"/>
                      <w:szCs w:val="22"/>
                    </w:rPr>
                    <w:t>んとかでき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w w:val="80"/>
                      <w:sz w:val="22"/>
                      <w:szCs w:val="22"/>
                    </w:rPr>
                    <w:t>むずかし</w:t>
                  </w:r>
                  <w:r>
                    <w:rPr>
                      <w:rFonts w:ascii="Century" w:hAnsi="Century" w:cs="Century"/>
                      <w:color w:val="000000"/>
                      <w:spacing w:val="3"/>
                      <w:w w:val="80"/>
                      <w:sz w:val="22"/>
                      <w:szCs w:val="22"/>
                    </w:rPr>
                    <w:t>い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Century" w:hAnsi="Century" w:cs="Century"/>
                      <w:color w:val="000000"/>
                      <w:w w:val="8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w w:val="50"/>
                      <w:sz w:val="22"/>
                      <w:szCs w:val="22"/>
                    </w:rPr>
                    <w:t>自分ではできな</w:t>
                  </w:r>
                  <w:r>
                    <w:rPr>
                      <w:rFonts w:ascii="Century" w:hAnsi="Century" w:cs="Century"/>
                      <w:color w:val="000000"/>
                      <w:spacing w:val="3"/>
                      <w:w w:val="50"/>
                      <w:sz w:val="22"/>
                      <w:szCs w:val="22"/>
                    </w:rPr>
                    <w:t>い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自助具、補助具、</w:t>
                  </w:r>
                </w:p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介助等の名前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日常生活の状況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頭をあげ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座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ねがえり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はう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起立す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歩行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室内の移動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戸外平地の移動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階段の昇り降り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椅子にかけ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物の持ち運び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身辺の整理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衣服の着脱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靴の着脱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洗面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食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用便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排尿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排便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握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の利き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左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右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言語の理解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言語表現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書写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意思の伝達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弱視を疑わせる徴候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無　・　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難聴を疑わせる徴候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無　・　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知的障がいを疑わせる徴候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無　・　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その他の問題行動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無　・　有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jc w:val="distribute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その他顕著な症状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entury" w:hAnsi="Century" w:cs="Century"/>
                      <w:color w:val="000000"/>
                      <w:sz w:val="22"/>
                      <w:szCs w:val="22"/>
                    </w:rPr>
                    <w:t>無　・　有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成要領を参照し、客観的に、全項目について記入すること。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障がいの状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drawing>
                <wp:inline distT="0" distB="0" distL="0" distR="0">
                  <wp:extent cx="995045" cy="1998345"/>
                  <wp:effectExtent l="0" t="0" r="0" b="0"/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907415"/>
                  <wp:effectExtent l="0" t="0" r="0" b="0"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drawing>
                <wp:inline distT="0" distB="0" distL="0" distR="0">
                  <wp:extent cx="814705" cy="1066800"/>
                  <wp:effectExtent l="0" t="0" r="0" b="0"/>
                  <wp:docPr id="5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34950</wp:posOffset>
                      </wp:positionV>
                      <wp:extent cx="182245" cy="18351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95pt;margin-top:18.5pt;width:14.3pt;height:14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記入の仕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54000</wp:posOffset>
                      </wp:positionV>
                      <wp:extent cx="581660" cy="172720"/>
                      <wp:effectExtent l="0" t="0" r="0" b="0"/>
                      <wp:wrapNone/>
                      <wp:docPr id="5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欠損部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pt;height:13.6pt;mso-wrap-distance-left:9.05pt;mso-wrap-distance-right:9.05pt;mso-wrap-distance-top:0pt;mso-wrap-distance-bottom:0pt;margin-top:20pt;mso-position-vertical-relative:text;margin-left:2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欠損部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8420</wp:posOffset>
                      </wp:positionV>
                      <wp:extent cx="182245" cy="18351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83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4.6pt;width:14.3pt;height:14.4pt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8260</wp:posOffset>
                      </wp:positionV>
                      <wp:extent cx="706120" cy="350520"/>
                      <wp:effectExtent l="0" t="0" r="0" b="0"/>
                      <wp:wrapNone/>
                      <wp:docPr id="5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障がい部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広範囲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27.6pt;mso-wrap-distance-left:9.05pt;mso-wrap-distance-right:9.05pt;mso-wrap-distance-top:0pt;mso-wrap-distance-bottom:0pt;margin-top:3.8pt;mso-position-vertical-relative:text;margin-left:2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障がい部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広範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17830</wp:posOffset>
                      </wp:positionV>
                      <wp:extent cx="1042035" cy="203835"/>
                      <wp:effectExtent l="0" t="0" r="0" b="0"/>
                      <wp:wrapNone/>
                      <wp:docPr id="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障がい部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05pt;height:16.05pt;mso-wrap-distance-left:9.05pt;mso-wrap-distance-right:9.05pt;mso-wrap-distance-top:0pt;mso-wrap-distance-bottom:0pt;margin-top:32.9pt;mso-position-vertical-relative:text;margin-left:-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障がい部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3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観察者所見</w:t>
            </w:r>
          </w:p>
        </w:tc>
        <w:tc>
          <w:tcPr>
            <w:tcW w:w="84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能検査や発達検査等諸検査の結果があれば記載す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調査書の⑩に関連することを含めて記載する</w:t>
            </w:r>
          </w:p>
        </w:tc>
      </w:tr>
      <w:tr>
        <w:trPr>
          <w:trHeight w:val="64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観察者氏名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学校（園）　職名（　　　　　）氏名　　　　　　　　　</w:t>
            </w:r>
          </w:p>
        </w:tc>
      </w:tr>
    </w:tbl>
    <w:p>
      <w:pPr>
        <w:pStyle w:val="Normal"/>
        <w:overflowPunct w:val="true"/>
        <w:spacing w:lineRule="atLeast" w:line="0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５（病弱・身体虚弱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令和　　年　　月　　日</w:t>
      </w:r>
    </w:p>
    <w:tbl>
      <w:tblPr>
        <w:tblW w:w="981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3087"/>
        <w:gridCol w:w="1102"/>
        <w:gridCol w:w="4244"/>
      </w:tblGrid>
      <w:tr>
        <w:trPr>
          <w:trHeight w:val="472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40" w:right="240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場所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観　察　結　果</w:t>
            </w:r>
          </w:p>
        </w:tc>
      </w:tr>
      <w:tr>
        <w:trPr>
          <w:trHeight w:val="1727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　病気（身体）の状態　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2"/>
              </w:rPr>
              <w:t>※該当するものを○で囲み、その他は（　　　）に具体的に記入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アレルギー疾患　・　腎疾患　・　てんかん　・　筋ジストロフィー　・　悪性新生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　　心疾患　・　糖尿病　・　肥満（症）　・　整形外科的疾患　・　精神疾患　・　心身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　　その他（　　　　　　　　　　　　　　　　　）　</w:t>
            </w:r>
          </w:p>
        </w:tc>
      </w:tr>
      <w:tr>
        <w:trPr>
          <w:trHeight w:val="557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0" w:hanging="18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（病名、病気の程度、既往歴、服薬の状況</w:t>
            </w:r>
            <w:r>
              <w:rPr>
                <w:rFonts w:ascii="ＭＳ 明朝;MS Mincho" w:hAnsi="ＭＳ 明朝;MS Mincho"/>
                <w:color w:val="000000"/>
                <w:sz w:val="18"/>
                <w:szCs w:val="22"/>
              </w:rPr>
              <w:t>、入院・通院を要する期間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医療機器の使用や医療的ケアの対応の有無　等について記入）</w:t>
            </w:r>
          </w:p>
        </w:tc>
      </w:tr>
      <w:tr>
        <w:trPr>
          <w:trHeight w:val="978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0" w:hanging="180"/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0" w:hanging="180"/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70" w:hanging="1870"/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　学習の状況　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（読み・書き・計算の状況、学習空白や学習上の配慮事項、学習時間の制限、運動や体験的な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010" w:hanging="9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の制限　等について記入）</w:t>
            </w:r>
          </w:p>
        </w:tc>
      </w:tr>
      <w:tr>
        <w:trPr>
          <w:trHeight w:val="1209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　日常生活の状況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（行動制限、許容される活動の種類と程度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22"/>
              </w:rPr>
              <w:t>、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食事等の制限　等について記入）</w:t>
            </w:r>
          </w:p>
        </w:tc>
      </w:tr>
      <w:tr>
        <w:trPr>
          <w:trHeight w:val="1250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516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　社会的発達の状況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（対人関係・コミュニケーションの状況、環境への適応状況、病気の理解や回復・改善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5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意欲　等について記入）</w:t>
            </w:r>
          </w:p>
        </w:tc>
      </w:tr>
      <w:tr>
        <w:trPr>
          <w:trHeight w:val="1304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298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</w:rPr>
              <w:t>５　その他（特記事項）</w:t>
            </w:r>
          </w:p>
        </w:tc>
      </w:tr>
      <w:tr>
        <w:trPr>
          <w:trHeight w:val="743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1483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所見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能検査や発達検査等諸検査の結果があれば記載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記以外の個人調査書の⑩に関連することを含めて記載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観察者氏名</w:t>
            </w:r>
          </w:p>
        </w:tc>
        <w:tc>
          <w:tcPr>
            <w:tcW w:w="843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学校（園）　職名（　　　　　）氏名　　　　　　　　　</w:t>
            </w:r>
          </w:p>
        </w:tc>
      </w:tr>
    </w:tbl>
    <w:p>
      <w:pPr>
        <w:pStyle w:val="Normal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Style18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D891E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14:00Z</dcterms:created>
  <dc:creator>本間隆之</dc:creator>
  <dc:description/>
  <cp:keywords/>
  <dc:language>en-US</dc:language>
  <cp:lastModifiedBy>山下 英</cp:lastModifiedBy>
  <cp:lastPrinted>2018-05-07T19:07:00Z</cp:lastPrinted>
  <dcterms:modified xsi:type="dcterms:W3CDTF">2019-09-17T23:13:00Z</dcterms:modified>
  <cp:revision>3</cp:revision>
  <dc:subject/>
  <dc:title>就学指導及び就学事務の手引</dc:title>
</cp:coreProperties>
</file>