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７号　　　　　　　　　　　　　　　　　　　　　　　平成３０年１２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第　　回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を承知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入札金額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（５ヶ年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２　入札物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kern w:val="0"/>
          <w:sz w:val="24"/>
        </w:rPr>
        <w:t>一般廃棄物収集運搬業務</w:t>
      </w:r>
    </w:p>
    <w:p>
      <w:pPr>
        <w:pStyle w:val="Normal"/>
        <w:ind w:firstLine="720"/>
        <w:rPr>
          <w:szCs w:val="21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書は、封書にし、封筒表面に「入札書」と表示し、「住所・商号又は名称」を記入すること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  <w:t>・入札金額は、消費税及び地方消費税を含めない金額とし、算用数字を使用してください。なお、入札金額の訂正はできません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60" w:hanging="23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８号　　　　　　　　　　　　　　　　　　　　　　　平成３０年１２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入札に関する一切の権限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　</w:t>
      </w:r>
      <w:r>
        <w:rPr>
          <w:kern w:val="0"/>
          <w:sz w:val="24"/>
        </w:rPr>
        <w:t>一般廃棄物収集運搬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　平成３０年１２月２８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入札場所　　　米子市役所本庁舎２階２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９号　　　　　　　　　　　　　　　　　　　　　　　平成３０年１２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物件について、第　　回目の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</w:t>
      </w:r>
      <w:r>
        <w:rPr>
          <w:kern w:val="0"/>
          <w:sz w:val="24"/>
        </w:rPr>
        <w:t>一般廃棄物収集運搬業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平成３０年１２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入札場所　　米子市役所本庁舎２階２０２会議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cp:keywords/>
  <dc:language>en-US</dc:language>
  <cp:lastModifiedBy>kaori2164</cp:lastModifiedBy>
  <cp:lastPrinted>2018-10-19T14:44:00Z</cp:lastPrinted>
  <dcterms:modified xsi:type="dcterms:W3CDTF">2018-11-07T06:16:00Z</dcterms:modified>
  <cp:revision>129</cp:revision>
  <dc:subject/>
  <dc:title>松くい虫等防除（特別防除）事業（国奨励・空中作業）仕様書</dc:title>
</cp:coreProperties>
</file>