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2" w:hanging="0"/>
        <w:rPr/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ind w:left="2" w:right="-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right="-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right="-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right="-42" w:hanging="0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ind w:left="420" w:right="-1827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27" w:firstLine="4800"/>
        <w:rPr/>
      </w:pPr>
      <w:r>
        <w:rPr>
          <w:sz w:val="24"/>
        </w:rPr>
        <w:t>　　　　　平成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　　住　　　　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　　商号及び名称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職氏名　　　　　　　　　　　　　　　㊞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担　当　者　名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  <w:u w:val="single"/>
        </w:rPr>
        <w:t>ファクシミリ番</w:t>
      </w:r>
      <w:r>
        <w:rPr>
          <w:spacing w:val="587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</w:t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kern w:val="0"/>
          <w:sz w:val="24"/>
          <w:u w:val="single"/>
        </w:rPr>
        <w:t>業務名　一般廃棄物収集運搬業務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62"/>
      </w:tblGrid>
      <w:tr>
        <w:trPr>
          <w:trHeight w:val="3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2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2642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送信票は必要ありません。この質問書のみＦＡＸしてください）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cp:keywords/>
  <dc:language>en-US</dc:language>
  <cp:lastModifiedBy>kaori2164</cp:lastModifiedBy>
  <cp:lastPrinted>2018-10-19T14:44:00Z</cp:lastPrinted>
  <dcterms:modified xsi:type="dcterms:W3CDTF">2018-11-08T06:21:00Z</dcterms:modified>
  <cp:revision>131</cp:revision>
  <dc:subject/>
  <dc:title>松くい虫等防除（特別防除）事業（国奨励・空中作業）仕様書</dc:title>
</cp:coreProperties>
</file>