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>
          <w:trHeight w:val="804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　附　申　込　書</w:t>
            </w:r>
          </w:p>
          <w:p>
            <w:pPr>
              <w:pStyle w:val="Normal"/>
              <w:spacing w:before="30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2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子市長　伊木　隆司　様</w:t>
            </w:r>
          </w:p>
          <w:p>
            <w:pPr>
              <w:pStyle w:val="Normal"/>
              <w:spacing w:before="0" w:after="30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Normal"/>
              <w:ind w:right="944" w:firstLine="3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　　　　　　　　　　　</w:t>
            </w:r>
          </w:p>
          <w:p>
            <w:pPr>
              <w:pStyle w:val="Normal"/>
              <w:ind w:right="9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住　所　　　　　　</w:t>
            </w:r>
          </w:p>
          <w:p>
            <w:pPr>
              <w:pStyle w:val="Normal"/>
              <w:ind w:right="1442" w:firstLine="4158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◯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◯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before="0" w:after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電話番号　</w:t>
            </w:r>
          </w:p>
          <w:p>
            <w:pPr>
              <w:pStyle w:val="Normal"/>
              <w:spacing w:before="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物件を寄附することを申し込みます。</w:t>
            </w:r>
          </w:p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物件の表示　　樹木（ソメイヨシノ）</w:t>
            </w:r>
          </w:p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理　　　由　　樹木のオーナーとして湊山公園に植樹をしたいため</w:t>
            </w:r>
          </w:p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条　　　件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　の　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47" w:charSpace="409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米子市長　伊木　隆司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所　</w:t>
      </w:r>
    </w:p>
    <w:p>
      <w:pPr>
        <w:pStyle w:val="Normal"/>
        <w:ind w:firstLine="329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氏　　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㊞</w:t>
      </w:r>
    </w:p>
    <w:p>
      <w:pPr>
        <w:pStyle w:val="Normal"/>
        <w:ind w:firstLine="424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米子市公園施設オーナー認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米子市公園施設オーナーとして認定を受けたいので、米子市公園施設オーナー認定制度実施要綱（平成２１年２月２日施行）第４条の規定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設置する場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湊山公園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設置する公園施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種別　樹木（ソメイヨシ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規格　</w:t>
      </w:r>
      <w:r>
        <w:rPr>
          <w:rFonts w:cs="ＭＳ 明朝;MS Mincho" w:ascii="ＭＳ 明朝;MS Mincho" w:hAnsi="ＭＳ 明朝;MS Mincho"/>
          <w:sz w:val="22"/>
          <w:szCs w:val="22"/>
        </w:rPr>
        <w:t>H=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５ｍ 　</w:t>
      </w:r>
      <w:r>
        <w:rPr>
          <w:rFonts w:cs="ＭＳ 明朝;MS Mincho" w:ascii="ＭＳ 明朝;MS Mincho" w:hAnsi="ＭＳ 明朝;MS Mincho"/>
          <w:sz w:val="22"/>
          <w:szCs w:val="22"/>
        </w:rPr>
        <w:t>C=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１５ｍ　</w:t>
      </w:r>
      <w:r>
        <w:rPr>
          <w:rFonts w:cs="ＭＳ 明朝;MS Mincho" w:ascii="ＭＳ 明朝;MS Mincho" w:hAnsi="ＭＳ 明朝;MS Mincho"/>
          <w:sz w:val="22"/>
          <w:szCs w:val="22"/>
        </w:rPr>
        <w:t>W=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２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数量　１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銘板メッセージ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47" w:charSpace="409"/>
        </w:sectPr>
        <w:pStyle w:val="Normal"/>
        <w:spacing w:lineRule="exact" w:line="300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>
          <w:trHeight w:val="804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　附　申　込　書</w:t>
            </w:r>
          </w:p>
          <w:p>
            <w:pPr>
              <w:pStyle w:val="Normal"/>
              <w:spacing w:before="30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6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子市長　様</w:t>
            </w:r>
          </w:p>
          <w:p>
            <w:pPr>
              <w:pStyle w:val="Normal"/>
              <w:spacing w:before="0" w:after="30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Normal"/>
              <w:ind w:right="944" w:firstLine="33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　　　　　　　　　　　</w:t>
            </w:r>
          </w:p>
          <w:p>
            <w:pPr>
              <w:pStyle w:val="Normal"/>
              <w:ind w:right="6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   住　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米子市加茂町一丁目１番地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ind w:right="69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　名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米子太郎、米子花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FILLIN "◯"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◯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before="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０８５９）２２－７１１１</w:t>
            </w:r>
          </w:p>
          <w:p>
            <w:pPr>
              <w:pStyle w:val="Normal"/>
              <w:spacing w:before="0" w:after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物件を寄附することを申し込みます。</w:t>
            </w:r>
          </w:p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１　物件の表示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樹木（ソメイヨシノ）</w:t>
            </w:r>
          </w:p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理　　　由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樹木のオーナーとして湊山公園に植樹をしたいため</w:t>
            </w:r>
          </w:p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条　　　件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　の　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米子市長　伊木　隆司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米子市加茂町一丁目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番地</w:t>
      </w:r>
    </w:p>
    <w:p>
      <w:pPr>
        <w:pStyle w:val="Normal"/>
        <w:ind w:firstLine="329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氏　　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米子太郎、米子花子</w:t>
      </w:r>
      <w:r>
        <w:rPr>
          <w:rFonts w:ascii="ＭＳ 明朝;MS Mincho" w:hAnsi="ＭＳ 明朝;MS Mincho" w:cs="ＭＳ 明朝;MS Mincho"/>
          <w:sz w:val="22"/>
          <w:szCs w:val="22"/>
        </w:rPr>
        <w:t>　　　㊞</w:t>
      </w:r>
    </w:p>
    <w:p>
      <w:pPr>
        <w:pStyle w:val="Normal"/>
        <w:ind w:firstLine="424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０８５９）２２－７１１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米子市公園施設オーナー認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米子市公園施設オーナーとして認定を受けたいので、米子市公園施設オーナー認定制度実施要綱（平成　　年　月　日施行）第４条の規定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設置する場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湊山公園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設置する公園施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種別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樹木（ソメイヨシノ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規格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H=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３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５ｍ 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C=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０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５ｍ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W=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数量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本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銘板メッセージ</w:t>
      </w:r>
    </w:p>
    <w:p>
      <w:pPr>
        <w:pStyle w:val="Normal"/>
        <w:spacing w:lineRule="exact" w:line="300"/>
        <w:ind w:firstLine="2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○記念に植樹します。大切に育て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04:00Z</dcterms:created>
  <dc:creator>kozi1641</dc:creator>
  <dc:description/>
  <cp:keywords/>
  <dc:language>en-US</dc:language>
  <cp:lastModifiedBy>木井 稔</cp:lastModifiedBy>
  <cp:lastPrinted>2009-09-14T13:33:00Z</cp:lastPrinted>
  <dcterms:modified xsi:type="dcterms:W3CDTF">2017-10-06T07:51:00Z</dcterms:modified>
  <cp:revision>11</cp:revision>
  <dc:subject/>
  <dc:title>公園施設のオーナー募集について</dc:title>
</cp:coreProperties>
</file>