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居宅介護（予防）住宅改修費支給申請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8772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2"/>
              <w:gridCol w:w="3058"/>
              <w:gridCol w:w="157"/>
              <w:gridCol w:w="1135"/>
              <w:gridCol w:w="281"/>
              <w:gridCol w:w="281"/>
              <w:gridCol w:w="282"/>
              <w:gridCol w:w="286"/>
              <w:gridCol w:w="298"/>
              <w:gridCol w:w="298"/>
              <w:gridCol w:w="298"/>
              <w:gridCol w:w="298"/>
              <w:gridCol w:w="298"/>
              <w:gridCol w:w="310"/>
            </w:tblGrid>
            <w:tr>
              <w:trPr>
                <w:trHeight w:val="295" w:hRule="atLeast"/>
                <w:cantSplit w:val="true"/>
              </w:trPr>
              <w:tc>
                <w:tcPr>
                  <w:tcW w:w="14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被保険者氏名</w:t>
                  </w:r>
                </w:p>
              </w:tc>
              <w:tc>
                <w:tcPr>
                  <w:tcW w:w="3058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292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保険者番号</w:t>
                  </w:r>
                </w:p>
              </w:tc>
              <w:tc>
                <w:tcPr>
                  <w:tcW w:w="1130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0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5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3058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2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0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02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58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被保険者番号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 年 月 日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・大・昭    年    月    日生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       所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</w:t>
                  </w:r>
                </w:p>
                <w:p>
                  <w:pPr>
                    <w:pStyle w:val="Normal"/>
                    <w:ind w:firstLine="42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 （    ）</w:t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宅の所有者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41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本人との関係（         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修の内容 ・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箇所及び規模</w:t>
                  </w:r>
                </w:p>
              </w:tc>
              <w:tc>
                <w:tcPr>
                  <w:tcW w:w="3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業者名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着工日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完成日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 修 費 用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609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</w:tr>
            <w:tr>
              <w:trPr>
                <w:trHeight w:val="3315" w:hRule="atLeast"/>
                <w:cantSplit w:val="true"/>
              </w:trPr>
              <w:tc>
                <w:tcPr>
                  <w:tcW w:w="8772" w:type="dxa"/>
                  <w:gridSpan w:val="1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米 子 市 長  様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記のとおり関係書類を添えて居宅介護（予防）住宅改修費の支給を申請します。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令和</w:t>
                  </w: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   年    月    日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3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  <w:p>
                  <w:pPr>
                    <w:pStyle w:val="Normal"/>
                    <w:ind w:firstLine="63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申　　請　　者                                    　　　　電話番号 （    ）</w:t>
                  </w:r>
                </w:p>
                <w:p>
                  <w:pPr>
                    <w:pStyle w:val="Normal"/>
                    <w:spacing w:lineRule="auto" w:line="600"/>
                    <w:ind w:firstLine="400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（被保険者氏名）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                               印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※氏名が自署の場合は押印省略可</w:t>
                  </w:r>
                </w:p>
                <w:p>
                  <w:pPr>
                    <w:pStyle w:val="Normal"/>
                    <w:ind w:firstLine="9660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意〔支給申請に必要な添付書類〕</w:t>
            </w:r>
          </w:p>
          <w:p>
            <w:pPr>
              <w:pStyle w:val="Normal"/>
              <w:ind w:left="1245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/>
                <w:szCs w:val="18"/>
              </w:rPr>
              <w:t>住宅改修が必要な理由書　　</w:t>
            </w:r>
          </w:p>
          <w:p>
            <w:pPr>
              <w:pStyle w:val="Normal"/>
              <w:ind w:left="1245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/>
                <w:szCs w:val="18"/>
              </w:rPr>
              <w:t>改修前確認物（写真・図面・　　　　　　　　　　　）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/>
                <w:szCs w:val="18"/>
              </w:rPr>
              <w:t>見積書（工事費内訳）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/>
                <w:szCs w:val="18"/>
              </w:rPr>
              <w:t>承諾書（被保険者所有でない場合）</w:t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 </w:t>
            </w:r>
            <w:r>
              <w:rPr/>
              <w:t>米子市記入欄</w:t>
            </w:r>
          </w:p>
          <w:tbl>
            <w:tblPr>
              <w:tblW w:w="8193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4503"/>
              <w:gridCol w:w="1950"/>
            </w:tblGrid>
            <w:tr>
              <w:trPr>
                <w:trHeight w:val="726" w:hRule="atLeast"/>
                <w:cantSplit w:val="true"/>
              </w:trPr>
              <w:tc>
                <w:tcPr>
                  <w:tcW w:w="17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認定状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（１号・２号）</w:t>
                  </w:r>
                </w:p>
              </w:tc>
              <w:tc>
                <w:tcPr>
                  <w:tcW w:w="45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要支援１・２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経過的要介護・要介護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１・２・３・４・５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)</w:t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認定期間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平成　年　月　日～平成　年　月　日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保険料納付状況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滞納保険料（有・無）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ゴシック;MS Gothic"/>
                      <w:sz w:val="18"/>
                    </w:rPr>
                  </w:pPr>
                  <w:r>
                    <w:rPr>
                      <w:rFonts w:eastAsia="ＭＳ Ｐ明朝" w:cs="ＭＳ ゴシック;MS Gothic" w:ascii="ＭＳ Ｐ明朝" w:hAnsi="ＭＳ Ｐ明朝"/>
                      <w:sz w:val="18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支給済額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　　　　　　　　円</w:t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ゴシック;MS Gothic" w:cs="ＭＳ 明朝;MS Mincho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備　　　考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ゴシック;MS Gothic" w:cs="ＭＳ 明朝;MS Mincho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03331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9:00Z</dcterms:created>
  <dc:creator>KAIGO07</dc:creator>
  <dc:description/>
  <cp:keywords/>
  <dc:language>en-US</dc:language>
  <cp:lastModifiedBy>石上 那柚</cp:lastModifiedBy>
  <cp:lastPrinted>2007-03-07T16:10:00Z</cp:lastPrinted>
  <dcterms:modified xsi:type="dcterms:W3CDTF">2021-04-13T02:23:00Z</dcterms:modified>
  <cp:revision>14</cp:revision>
  <dc:subject/>
  <dc:title>介護保険居宅介護（支援）住宅改修費支給申請書</dc:title>
</cp:coreProperties>
</file>