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証　　　明　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米子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2880"/>
        <w:rPr/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  <w:t>　　　　　　　　　　　　　（連絡先　　　　　　　　　　　　　　　　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道路について、建築基準法第４２条第１項第　号の規定による道路であることを証明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道路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米子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別添位置図参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rPr>
          <w:sz w:val="24"/>
        </w:rPr>
      </w:pPr>
      <w:r>
        <w:rPr>
          <w:sz w:val="24"/>
        </w:rPr>
        <w:t>　①　位置図を添付してください。</w:t>
      </w:r>
    </w:p>
    <w:p>
      <w:pPr>
        <w:pStyle w:val="Normal"/>
        <w:rPr/>
      </w:pPr>
      <w:r>
        <w:rPr>
          <w:sz w:val="24"/>
        </w:rPr>
        <w:t>　②　証明手数料は、証明書１通につき３５０円必要です。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7:00Z</dcterms:created>
  <dc:creator>natsuko2091</dc:creator>
  <dc:description/>
  <cp:keywords/>
  <dc:language>en-US</dc:language>
  <cp:lastModifiedBy>kanna2575</cp:lastModifiedBy>
  <cp:lastPrinted>2015-09-09T11:35:00Z</cp:lastPrinted>
  <dcterms:modified xsi:type="dcterms:W3CDTF">2021-12-14T09:34:00Z</dcterms:modified>
  <cp:revision>3</cp:revision>
  <dc:subject/>
  <dc:title>証　　　明　　　願</dc:title>
</cp:coreProperties>
</file>