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建築基準法第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条第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項に基づく報告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築基準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に基づき、建築物（工作物）の施工の状況について報告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報告書に記載の内容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報告に係る建物の概要】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住所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登録第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建築士事務所名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事務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知事登録第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氏名】　　　　　　　　　　　　　　℡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工事監理</w:t>
            </w:r>
            <w:r>
              <w:rPr>
                <w:kern w:val="0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登録第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建築士事務所名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事務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知事登録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氏名】　　　　　　　　　　　　　　℡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営業所名】建設業の許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臣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氏名】　　　　　　　　　　　　　　℡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子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　　　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、地上　　階／地下　　階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　　　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本報告に係る図書の作成者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登録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建築士事務所名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事務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知事登録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氏名】　　　　　　　　　　　　　　℡</w:t>
            </w:r>
          </w:p>
        </w:tc>
      </w:tr>
      <w:tr>
        <w:trPr>
          <w:trHeight w:val="211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8:00Z</dcterms:created>
  <dc:creator>noboru1600</dc:creator>
  <dc:description/>
  <cp:keywords/>
  <dc:language>en-US</dc:language>
  <cp:lastModifiedBy>fumie2201</cp:lastModifiedBy>
  <cp:lastPrinted>2011-04-20T10:20:00Z</cp:lastPrinted>
  <dcterms:modified xsi:type="dcterms:W3CDTF">2021-12-15T08:33:00Z</dcterms:modified>
  <cp:revision>7</cp:revision>
  <dc:subject/>
  <dc:title>建築基準法第12条第5項に基づく報告書</dc:title>
</cp:coreProperties>
</file>